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uia de Viagem para o Amor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Guia de Viagem para o Amor”, após um rompimento inesperado, a executiva de turismo Amanda decide iniciar um novo capítulo em sua vida. Chegando ao Vietnã, quer saber mais sobre a indústria do turismo local. Quando Amanda e seu companheiro de viagem vietnamita Sinh decidem se aventurar em um território desconhecido e explorar a vida e o amor fora do comum, ela se envolve em uma aventura muito romântic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312214/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>&gt;.</w:t>
      </w:r>
      <w:r>
        <w:rPr>
          <w:rFonts w:cs="Arial" w:ascii="Arial" w:hAnsi="Arial"/>
          <w:color w:val="000000"/>
          <w:sz w:val="20"/>
          <w:szCs w:val="20"/>
        </w:rPr>
        <w:t xml:space="preserve">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pós um rompimento inesper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jetivo com o mesmo sentido do que foi grifado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jetivo, usado no trecho “[...] decide iniciar um novo capítulo em sua vida.”, é uniforme ou biforme quanto ao gêner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Chegando ao Vietnã, quer saber mais sobre a indústria do turismo local.”, há um adjetiv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decidem se aventurar em um território desconhecido [...]”, o vocábulo “desconhecido” é adjetivo ou substantiv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no texto o adjetivo pátr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[...] ela se envolve em uma aventura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romântica.”, o termo destacado foi us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finir o sentido do adjetivo “romântic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 o sentido do adjetivo “romântic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o sentido do adjetivo “romântica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31221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5T19:49:00Z</dcterms:modified>
  <cp:revision>17</cp:revision>
  <dc:subject/>
  <dc:title/>
</cp:coreProperties>
</file>