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ísio Teixeira: pioneiro do ensino público recebe homenagem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dos mais importantes defensores da educação gratuita e de qualidade no Brasil, Anísio Teixeira, recebeu esta semana, o título de patrono da escola pública brasileira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xeira criou políticas que modernizaram o ensino público no país e introduziu métodos pedagógicos para promover o desenvolvimento crítico e integral dos estudant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tvbrasil.ebc.com.br/reporter-brasil/2024/10/anisio-teixeira-pioneiro-do-ensino-publico-recebe-homenagem&gt;. Publicado em: 18 de outubro de 2024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nísio Teixeira: pioneiro do ensino público recebe homenagem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ítulo, o vocábulo “público” é adjetivo ou substantivo? Expli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ponte o trecho que contém um adjetiv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título de patron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Teixeira criou polític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introduziu métodos pedagógico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exto, há um adjetivo pátrio. Identifiqu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adjetivo “crítico”, usado no texto,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variáve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númer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variável em gênero e em númer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desenvolvimento [...] </w:t>
      </w:r>
      <w:r>
        <w:rPr>
          <w:rFonts w:cs="Arial" w:ascii="Arial" w:hAnsi="Arial"/>
          <w:sz w:val="24"/>
          <w:szCs w:val="24"/>
          <w:u w:val="single"/>
        </w:rPr>
        <w:t>integral</w:t>
      </w:r>
      <w:r>
        <w:rPr>
          <w:rFonts w:cs="Arial" w:ascii="Arial" w:hAnsi="Arial"/>
          <w:sz w:val="24"/>
          <w:szCs w:val="24"/>
        </w:rPr>
        <w:t xml:space="preserve"> dos estudant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jetivo com o mesmo sentido do que foi destac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9T20:02:00Z</dcterms:modified>
  <cp:revision>2</cp:revision>
  <dc:subject/>
  <dc:title/>
</cp:coreProperties>
</file>