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jamo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s lentes, lunetas e telescópios à imaginação, à fantasia e às histórias – são muitas as formas de ampliar o nosso olhar. Os irmãos gêmeos deste livro nos convidam a ampliar o nosso, embarcando em um incrível passeio com eles. Preparados? Vejamos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de dois irmãos começa com o toque do despertador. Um vê no relógio o começo de uma aventura, o outro vê o início de um drama. Um se diverte brincando com os cereais coloridos do café da manhã, o outro tenta ordená-los em fileiras na tigela. Duas personalidades distintas e únicas, mas ao mesmo tempo parecidas e misturadas, vão nos levar a um passeio mais que especi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os garotos se arrumam, saem de casa, entram no carro e pegam a estrada, vamos enxergar o mundo sob o ponto de vista de um e de outro. Nas nuvens, eles veem piratas, astronautas e onças-pintadas; no caminho, uma luz no fim do túnel, um túnel no final da luz; no mar, um tubarão tocando violoncelo. Imaginem então o que os seus olhos de meninos vão enxergar quando finalmente chegarem ao destino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exto de Otávio Júnior – ganhador do prêmio Jabuti de Melhor Livro Infantil em 2020 – e ilustrações de Caio Zero – premiado autor de livros ilustrados e histórias em quadrinhos –, a obra celebra a beleza do corriqueiro e a magia do real. E assim exprime, com aparente simplicidade, a alegria genuína, o afeto e a amizade desses irmãos num passeio com o pa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1013/vejamos&gt;. (Com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irmãos gêmeos deste livro nos convidam a ampliar o nosso, embarcando em um incrível passeio com el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rase, o vocábulo “nosso” ret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Identifique a passagem que caracteriza os irmãos gême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dia de dois irmãos começa com o toque do despertad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vê no relógio o começo de uma aventura, o outro vê o início de um dra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uas personalidades distintas e únicas, mas ao mesmo tempo parecidas e misturada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recho “Um se diverte brincando com os cereais coloridos do café da manhã, o outro tenta ordená-los em fileiras na tigela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a palavra que indica a soma de fatos no contexto da histó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aem de casa, entram no carro e pegam a estrada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na história, “os meninos ve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luz no fim do túnel, um túnel no final da luz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camin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s nuven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último parágrafo do texto, os travessões assinal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e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çõe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Segundo o texto, “a obra celebra a beleza do corriqueiro e a magia do real”. O termo “corriqueiro” refere-se ao que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a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ageir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Na parte “E assim exprime, com aparente simplicidade, a alegria genuína, o afeto e a amizade desses irmãos num passeio com o pai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 fragmento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 sobre o liv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az um questionamento sobre o liv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9T23:34:00Z</dcterms:modified>
  <cp:revision>51</cp:revision>
  <dc:subject/>
  <dc:title/>
</cp:coreProperties>
</file>