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nda a preparar uma receita deliciosa de torro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a receita, de origem italiana, ganhou várias releituras em todo o mun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doce tem um passo a passo fácil e é composto por poucos ingredientes casei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 g de açúcar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 g de mel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lara de ovo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colheres de amido de milho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colheres de açúcar de confeiteiro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 g de castanh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eta o açúcar e o mel no fogo até o formar uma calda em ponto de bala. Bata a clara e, assim que começar a espumar, jogue a calda e misture com a batedeira até esfri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e salgue levemente as castanhas e as incorpore na mistura. Forre um recipiente com papel-manteiga, coloque o torrone, cubra com plástico-filme e leve para esfriar na gelad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torrone estiver consistente, corte-o em pedaços com uma faca e empane na mistura de amido de milho e açúcar de confeiteiro. Depois, é só servir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pi/piaui/cluberural/noticia/2024/09/01/aprenda-a-preparar-uma-receita-simples-e-deliciosa-de-torrone.ghtml&gt;. Publicado em: 01 de setembro de 2024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renda a preparar uma receita deliciosa de torrone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ocábulo que exprime uma opin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trecho “Essa receita, </w:t>
      </w:r>
      <w:r>
        <w:rPr>
          <w:rFonts w:cs="Arial" w:ascii="Arial" w:hAnsi="Arial"/>
          <w:sz w:val="24"/>
          <w:szCs w:val="24"/>
          <w:u w:val="single"/>
        </w:rPr>
        <w:t>de origem italiana</w:t>
      </w:r>
      <w:r>
        <w:rPr>
          <w:rFonts w:cs="Arial" w:ascii="Arial" w:hAnsi="Arial"/>
          <w:sz w:val="24"/>
          <w:szCs w:val="24"/>
        </w:rPr>
        <w:t>, ganhou várias releituras em todo o mundo.”, a parte sublinh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á uma explic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 exempl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O doce tem um passo a passo fácil e é composto por poucos ingredientes caseiros.”, a que doc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seção “Ingredient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Quais ingredientes, segundo o texto, formam a calda do doc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Torre e salgue </w:t>
      </w:r>
      <w:r>
        <w:rPr>
          <w:rFonts w:cs="Arial" w:ascii="Arial" w:hAnsi="Arial"/>
          <w:sz w:val="24"/>
          <w:szCs w:val="24"/>
          <w:u w:val="single"/>
        </w:rPr>
        <w:t>levemente</w:t>
      </w:r>
      <w:r>
        <w:rPr>
          <w:rFonts w:cs="Arial" w:ascii="Arial" w:hAnsi="Arial"/>
          <w:sz w:val="24"/>
          <w:szCs w:val="24"/>
        </w:rPr>
        <w:t xml:space="preserve"> as castanhas e as incorpore na mistura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re um recipiente com papel-manteiga, coloque o torrone, cubra com plástico-filme e leve para esfriar na geladei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frase, há uma palavra que assinala a ideia de soma. Localize-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“a mistura de amido de milho e açúcar de confeiteiro” deve ser usada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tar o torron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friar o torron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panar o torron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8T20:48:00Z</dcterms:modified>
  <cp:revision>70</cp:revision>
  <dc:subject/>
  <dc:title/>
</cp:coreProperties>
</file>