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m no copo!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ocê acredita que um simples copo pode funcionar como um amplificador de som? Pois acredite! Orelhas atentas porque já vem o experimento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ást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aze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role a tira elástica verticalmente no copo e encoste o fundo dele no seu ouvido. Agora, puxe suavemente a tira elástica, solte-a e escute. Você ouviu um barulho bem alto, não é mesm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isso acontec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Porque o som que ouvimos não é apenas a vibração do elástico batendo no copo. O ar dentro do copo passa a vibrar também, aumentando, portanto, a intensidade do som que a gente perceb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26.pdf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Na passagem “Orelhas atentas porque lá vem o experimento...”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que experimento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A seção “Material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a parte “Como fazer”, o vocábulo “Como”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a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Segundo o texto, você tem de encostar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 fundo do copo no seu ouvid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 fundo do elástico no seu ouvid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 fundo do amplificador de som no seu ouvid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o trecho “Agora, puxe </w:t>
      </w:r>
      <w:r>
        <w:rPr>
          <w:rFonts w:cs="Arial" w:ascii="Arial" w:hAnsi="Arial"/>
          <w:sz w:val="24"/>
          <w:szCs w:val="24"/>
          <w:u w:val="single"/>
        </w:rPr>
        <w:t>suavemente</w:t>
      </w:r>
      <w:r>
        <w:rPr>
          <w:rFonts w:cs="Arial" w:ascii="Arial" w:hAnsi="Arial"/>
          <w:sz w:val="24"/>
          <w:szCs w:val="24"/>
        </w:rPr>
        <w:t xml:space="preserve"> a tira elástica, solte-a e escute.”, a palavra sublinhada tem o mesmo sentid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mediatament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licadament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propriadament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Em “Por que </w:t>
      </w:r>
      <w:r>
        <w:rPr>
          <w:rFonts w:cs="Arial" w:ascii="Arial" w:hAnsi="Arial"/>
          <w:sz w:val="24"/>
          <w:szCs w:val="24"/>
          <w:u w:val="single"/>
        </w:rPr>
        <w:t>isso</w:t>
      </w:r>
      <w:r>
        <w:rPr>
          <w:rFonts w:cs="Arial" w:ascii="Arial" w:hAnsi="Arial"/>
          <w:sz w:val="24"/>
          <w:szCs w:val="24"/>
        </w:rPr>
        <w:t xml:space="preserve"> acontece?”, o termo destacado foi usado pa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present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Observ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ar dentro do copo passa a vibrar também, aumentando, portanto, a intensidade do som que a gente perceb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esse segmento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cor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A expressão “a gente”, usada no segmento acima, é um exemplo da linguagem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ult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form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gional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23T20:04:00Z</dcterms:modified>
  <cp:revision>16</cp:revision>
  <dc:subject/>
  <dc:title/>
</cp:coreProperties>
</file>