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imadas: atenção redobrada com a saúde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quase inteiro tem sofrido com as queimadas. Além dos danos ambientais, o fogo e a fumaça afetam diretamente a nossa saúde. Crianças, idosos e pessoas com doenças crônicas são as mais afetadas. Por isso, o Ministério da Saúde e a Organização Mundial da Saúde (OMS) acabam de divulgar dicas importantes para nos protegermo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ossível, mantenha janelas e portas fechadas para impedir que a fumaça entre em sua cas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máscaras adequadas (preferencialmente do tipo N95) se precisar sair em áreas com muita fumaç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drate-se bem, bebendo muita água ao longo do d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te atividades físicas ao ar livre, pois o esforço pode agravar a inalação de fumaç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soro fisiológico para limpar as narinas e olhos, aliviando o desconforto causado pela irrit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cê tem condições respiratórias preexistentes, mantenha sua medicação em dia e, se necessário, procure um méd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e-se de que é fundamental que todos tenham cuidado e façam sua parte para evitar que o fogo se alastre. Se avistar focos de incêndio, ligue imediatamente para o Corpo de Bombeiros (193) ou para a Defesa Civil (199). Vamos juntos proteger nossa saúde e cuidar do meio ambiente!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plenarinho.leg.br – Câmara dos Deputados&gt;. Publicado em: 13 de setem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a intenção do texto?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iticar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r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rsuadir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É preciso muito cuidado com a saúde, como destaca o texto, neste período de queimadas no Brasil. Identifique o mo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parte “O Brasil quase inteiro tem sofrido com as queimadas.”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Crianças, idosos e pessoas com doenças crônicas são as mais afetadas.”, o termo “e” indica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seguir o vocábulo que introduz uma finalida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possível, mantenha janelas e portas fechadas para impedir que a fumaça entre em sua casa;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 uso de máscaras é recomendáve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precisar sair em áreas com muita fumaç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aliviar o desconforto causado pela irritação”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você tem condições respiratórias preexistentes”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não devemos fazer atividade física ao ar livre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 façam sua parte para evitar que o fogo </w:t>
      </w:r>
      <w:r>
        <w:rPr>
          <w:rFonts w:cs="Arial" w:ascii="Arial" w:hAnsi="Arial"/>
          <w:sz w:val="24"/>
          <w:szCs w:val="24"/>
          <w:u w:val="single"/>
        </w:rPr>
        <w:t>se alastre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 tem o mesmo sentido de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afaste”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espalh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concentre”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Assinale o trecho que funciona como um convite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embre-se de que é fundamental que todos tenham cuidado [...]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avistar focos de incêndio, ligue imediatamente para o Corpo de Bombeiros (193)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amos juntos proteger nossa saúde e cuidar do meio ambiente!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4T21:36:00Z</dcterms:modified>
  <cp:revision>31</cp:revision>
  <dc:subject/>
  <dc:title/>
</cp:coreProperties>
</file>