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lobo e a cegonh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lobo devorou sua caça tão depressa, com tanto apetite, que acabou ficando com um osso entalado na garganta. Cheio de dor, o lobo começou a correr de um lado para outro soltando uivos, e ofereceu uma bela recompensa a quem tirasse o osso de sua gargan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pena do lobo e com vontade de ganhar o dinheiro, uma cegonha resolveu enfrentar o perigo. Depois de tirar o osso, quis saber onde estava a recompensa que o lobo tinha promet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pensa? – berrou o lobo. – Mas que cegonha pechinchona! Que recompensa, que nada! Você enfiou a cabeça na minha boca e, em vez de arrancar sua cabeça com uma dentada, deixei que você a tirasse lá de dentro sem um arranhãozinho. Você não acha que tem muita sorte, seu bicho insolente! Dê o fora e se cuide para nunca mais chegar perto de minhas garras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: Não espere gratidão ao mostrar caridade para um inimi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po. Disponível em: &lt;https://metaforas.com.br/infantis/2004-11-20/o-lobo-e-a-cegonha.htm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con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ábul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rôn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m lobo devorou sua caça tão depressa, com tanto apetite,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acabou ficando com um osso entalado na gargant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rmo destacado introduz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De acordo com a história, “o lobo, cheio de dor, começou a correr de um lado para outro soltando uivos”. Identifique a ideia que ele teve para solucionar o seu proble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Segundo a história, a cegonha “resolveu enfrentar o perigo”. Qual perig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Por que a cegonha decidiu enfrentar o perig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O trecho “Depois de tirar o osso, quis saber onde estava a recompensa que o lobo tinha prometido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rgumen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rte “– Recompensa?”, o travess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uncia a fala do lob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ca o começo da fala do lob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pausa na fala do lob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o segmento “Você enfiou a cabeça na minha boc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[...] deixei que você a tirasse lá de dentro sem um arranhãozinho.”, o vocábul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Em “Dê o fora e se cuide para nunca mais chegar perto de minhas garras!”, o lob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ordens à cegon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apelos à cegon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vela preocupações à cegon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0 – </w:t>
      </w:r>
      <w:r>
        <w:rPr>
          <w:rFonts w:cs="Arial" w:ascii="Arial" w:hAnsi="Arial"/>
          <w:sz w:val="24"/>
          <w:szCs w:val="24"/>
        </w:rPr>
        <w:t>Há uma lição na passag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 recompensa, que nada!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ocê não acha que tem muita sorte, seu bicho insolente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ão espere gratidão ao mostrar caridade para um inimig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30T20:17:00Z</dcterms:modified>
  <cp:revision>54</cp:revision>
  <dc:subject/>
  <dc:title/>
</cp:coreProperties>
</file>