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tsal: Brasil goleia Costa Rica e chega às quartas da Copa do Mu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leção brasileira vence por 5 a 0 para permanecer 100% na competiçã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goleou a Costa Rica por 5 a 0, nesta terça-feira (24) no Bukhara Universal Sports Complex, no Uzbequistão, e se classificou para as quartas de final da Copa do Mundo de futsal. Na próxima etapa da competição, a seleção brasileira volta a entrar em ação a partir das 9h30 (horário de Brasília) do próximo domingo (29) para medir forças com o vencedor do confronto entre Irã e Marro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sempre procurando reforçar essa importância de vencer sem sofrer gols, de estar sempre se distanciando de uma possibilidade de inversão do placar durante a partida. Entramos agora no momento da tensão emocional, em que a cabeça do atleta tem que estar bem”, declarou o técnico Marquinhos Xavi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unfo do Brasil foi construído com gols de Marcel, Felipe Valério, Leandro Lino e Neguinho (duas vez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esportes/noticia/2024-09/futsal-brasil-goleia-costa-rica-e-chega-quartas-da-copa-do-mundo&gt;. Publicada em: 24 de setembr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paga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Seleção brasileira vence por 5 a 0 para permanecer 100% na competição”, o texto refere-se à seleção brasileir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que significa dizer que a seleção está “100% na competiçã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a seleção “se classificou para as quartas de final” ao venc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rã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roc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sta R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próxima etapa da competição, a seleção brasileira volta a entrar em ação a partir das 9h30 (horário de Brasília) do próximo domingo (29)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Estamos </w:t>
      </w:r>
      <w:r>
        <w:rPr>
          <w:rFonts w:cs="Arial" w:ascii="Arial" w:hAnsi="Arial"/>
          <w:sz w:val="24"/>
          <w:szCs w:val="24"/>
          <w:u w:val="single"/>
        </w:rPr>
        <w:t>sempre</w:t>
      </w:r>
      <w:r>
        <w:rPr>
          <w:rFonts w:cs="Arial" w:ascii="Arial" w:hAnsi="Arial"/>
          <w:sz w:val="24"/>
          <w:szCs w:val="24"/>
        </w:rPr>
        <w:t xml:space="preserve"> procurando reforçar essa importância de vencer sem sofrer gols [...]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segmento “Entramos agora no momento da tensão emocional, em que a cabeça do atleta </w:t>
      </w:r>
      <w:r>
        <w:rPr>
          <w:rFonts w:cs="Arial" w:ascii="Arial" w:hAnsi="Arial"/>
          <w:sz w:val="24"/>
          <w:szCs w:val="24"/>
          <w:u w:val="single"/>
        </w:rPr>
        <w:t>tem que</w:t>
      </w:r>
      <w:r>
        <w:rPr>
          <w:rFonts w:cs="Arial" w:ascii="Arial" w:hAnsi="Arial"/>
          <w:sz w:val="24"/>
          <w:szCs w:val="24"/>
        </w:rPr>
        <w:t xml:space="preserve"> estar bem’ [...]”, a expressão sublinh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vont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neces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possibi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incipal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reprodução de uma fala alhe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fragmento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De acordo com o texto, qual jogador marcou dois gols na partid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eguinh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eandro Li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elipe Valér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5T15:04:00Z</dcterms:modified>
  <cp:revision>35</cp:revision>
  <dc:subject/>
  <dc:title/>
</cp:coreProperties>
</file>