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lipse parcial da Lua acontece hoje; veja como assistir pela interne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bservatório Nacional transmitirá fenômeno ao viv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terça (17), espectadores de todo o país poderão observar um eclipse parcial da Lua. O fenômeno terá início a partir das 21h41, com a fase penumbral. O início do eclipse parcial deve ocorrer às 23h12 e o ápice do fenômeno será às 23h44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que não haja nuvens na frente da Lua, será possível observar o eclipse simplesmente olhando para o céu. No horário em que é esperado o início do fenômeno visto a olho nu (23h12), a Lua estará bem alta no céu para todo o Brasil, o que facilita ainda mais a observ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 astrônoma do Observatório Nacional, Josina Nascimento, não é preciso nenhum equipamento especial para observar o eclipse. “Os observadores podem olhar diretamente para a Lua, sem preocupações, pois, ao contrário de um eclipse solar, não há riscos para os nossos olhos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nteressante notar que eclipses da Lua e eclipses do Sol acontecem em sequência. Dessa forma, o próximo eclipse do Sol ocorrerá no dia 2 de outubr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o céu poderá estar nublado ou prejudicado pela fumaça das queimadas, é possível que o fenômeno não esteja visível em algumas localidades do Brasil. Nesse caso, será possível acompanhar o evento em tempo real pela internet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servatório Nacional vai transmitir ao vivo o eclipse parcial da Lua em seu canal oficial no YouTube com início previsto para as 21h30.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gência Brasil”. Disponível em: &lt;https://agenciabrasil.ebc.com.br/geral/noticia/2024-09/eclipse-parcial-da-lua-acontece-hoje-veja-como-assistir-pela-internet&gt;. Publicado em: 17 de setembro de 2024. (Com cort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fenômeno terá início a partir das 21h41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fenômeno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De acordo com o texto, o ápice do fenômeno ocorrerá: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s 21h30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s 23h1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s 23h44.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frase “</w:t>
      </w:r>
      <w:r>
        <w:rPr>
          <w:rFonts w:cs="Arial" w:ascii="Arial" w:hAnsi="Arial"/>
          <w:sz w:val="24"/>
          <w:szCs w:val="24"/>
          <w:u w:val="single"/>
        </w:rPr>
        <w:t>Desde que</w:t>
      </w:r>
      <w:r>
        <w:rPr>
          <w:rFonts w:cs="Arial" w:ascii="Arial" w:hAnsi="Arial"/>
          <w:sz w:val="24"/>
          <w:szCs w:val="24"/>
        </w:rPr>
        <w:t xml:space="preserve"> não haja nuvens na frente da Lua, será possível observar o eclipse simplesmente olhando para o céu.”, a expressão grifada introduz: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dição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clusão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sequência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egundo a astrônoma entrevistada, “não é preciso nenhum equipamento especial para observar o eclipse”. Por quê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segmento “[...] o próximo eclipse do Sol ocorrerá no dia 2 de outubro.”: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passagem “Como o céu poderá estar nublado ou prejudicado pela fumaça das queimadas [...]”, o vocábulo “Como”: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a causa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icia uma exemplificação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Identifique o trecho que contém uma opini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Lua estará bem alta no céu para todo o Brasil [...]”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É interessante notar que eclipses da Lua e eclipses do Sol acontecem em sequência.”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é possível que o fenômeno não esteja visível em algumas localidades do Brasil.”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Em “O observatório Nacional vai transmitir ao vivo o eclipse parcial da Lua em seu canal oficial no YouTube com início previsto para as 21h30.”, o texto: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apelo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z um alerta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convite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2:2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9-17T23:30:00Z</dcterms:modified>
  <cp:revision>35</cp:revision>
  <dc:subject/>
  <dc:title/>
</cp:coreProperties>
</file>