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aras-vermelhas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 araras-vermelhas são aves de grande porte pertencentes à família Psittacidae. Esses animais podem atingir até 90 centímetros de comprimento e pesar entre 1 quilo e 1,5 quil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o nome já diz, a espécie possui plumagem predominantemente vermelha, complementada por detalhes em azul e verde nas asas e na cauda. Os bicos são grandes e fortes, adaptados para quebrar sementes e frutas duras, presentes em sua diet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lém disso, são conhecidas por sua inteligência e comportamento social, já que geralmente vivem em pares ou em pequenos grupos familiares. Sua plumagem colorida e comportamento vocal exuberante as tornam ícones de muitas reservas naturais e símbolos de programas de conservaç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mda.org.br/noticias/arara-vermelha-e-reintroduzida-no-sul-da-bahia/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em: 09 de agosto de 2024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lido tem fins: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iterários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entíficos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os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s animais podem atingir até 90 centímetros de compriment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animais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1,5 quilo é o peso: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édio de uma arara-vermelha.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ínimo de uma arara-vermelha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áximo de uma arara-vermelha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 a espécie possui plumagem predominantemente vermelha, complementada por detalhes em azul e verde nas asas e na cauda.”, o texto: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screve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que quer dizer “plumagem predominantemente vermelha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ssagem “Os bicos são grande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fortes [...]”, o termo destacado foi empregado para indicar: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trecho “[...] adaptados para quebrar sementes e frutas duras, presentes em sua dieta.”, o vocábulo “para” estabelece a relação de: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a frase “Além disso, são conhecidas por sua inteligência e comportamento social, </w:t>
      </w:r>
      <w:r>
        <w:rPr>
          <w:rFonts w:cs="Arial" w:ascii="Arial" w:hAnsi="Arial"/>
          <w:sz w:val="24"/>
          <w:szCs w:val="24"/>
          <w:u w:val="single"/>
        </w:rPr>
        <w:t>já que</w:t>
      </w:r>
      <w:r>
        <w:rPr>
          <w:rFonts w:cs="Arial" w:ascii="Arial" w:hAnsi="Arial"/>
          <w:sz w:val="24"/>
          <w:szCs w:val="24"/>
        </w:rPr>
        <w:t xml:space="preserve"> geralmente vivem em pares ou em pequenos grupos familiares.”, a expressão grifada: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causa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condição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vela uma consequência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a plumagem colorida e comportamento vocal exuberante as tornam ícones de muitas reservas naturais e símbolos de programas de conservaçã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gmento, há um adjetivo que exprime uma opinião. Identifique-o: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lorida”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vocal”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xuberante”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3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08T00:07:00Z</dcterms:modified>
  <cp:revision>47</cp:revision>
  <dc:subject/>
  <dc:title/>
</cp:coreProperties>
</file>