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irasso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girassol se mexe estimulado pela luz solar. Esse fenômeno é chamado heliotropismo ou rastreamento solar, o que significa dizer: orientado pelo curso do Sol. O fenômeno é classificado como positivo quando o vegetal busca a luz e negativo quando foge dela. No caso do girassol, você já deve ter notado, é positivo. Para ele, quanto mais luz melhor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r>
        <w:rPr>
          <w:rFonts w:cs="Arial" w:ascii="Arial" w:hAnsi="Arial"/>
          <w:sz w:val="20"/>
          <w:szCs w:val="20"/>
        </w:rPr>
        <w:t>Disponível em: &lt;https://cienciahoje.periodicos.capes.gov.br/storage/acervo/chc/chc_167.pdf&gt;.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Na passagem “O girassol se mexe estimulado pela luz solar.”, há um verbo no particípi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que significa dizer: orientado pelo curso do So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articípio com o mesmo sentido do que foi us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particípi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enômeno é classificado como positivo quando o vegetal busca a luz e como negativo quando foge del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articípio sublinhado acima forma uma locução com o verbo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”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usca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ge”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No caso do girassol, você já deve ter notado, é positivo.”, o verbo no particípio compõe a voz: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9T15:08:00Z</dcterms:modified>
  <cp:revision>11</cp:revision>
  <dc:subject/>
  <dc:title/>
</cp:coreProperties>
</file>