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proteger a audição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pre achamos que os outros é que são barulhentos... Mesmo assim, vamos experimentar fazer menos barulho? Algumas dicas: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e mais baixo;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gue perto das pessoas com quem você quer falar, não grite de longe;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ixe o volume da TV e de outros aparelhos abaixo da metade do volume máximo;</w:t>
      </w:r>
    </w:p>
    <w:p>
      <w:pPr>
        <w:pStyle w:val="Normal"/>
        <w:spacing w:lineRule="auto" w:line="3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ão arraste cadeiras e mesas quando ________ se levantar ou se sentar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você estiver em um lugar barulhento e não puder diminuir o som, saia de perto. Se não puder sair de perto de jeito nenhum, tape as orelhas ou use protetores auditiv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16.pdf&gt;. 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 verbo no modo subju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mpre achamos que os outros é que são barulhentos..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• deixe o volume da TV e de outros aparelhos abaixo da metade do volume máximo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e não puder sair de perto de jeito nenhum, tape as orelhas ou use protetores auditivos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que pessoa gramatical se refere o verbo no modo subjuntivo, no trecho apontado acima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Preencha o espaço com o verbo “ir” no modo subjuntivo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 arraste cadeiras e mesas quando ________ se levantar ou se sentar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você estiver em um lugar barulhent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a passagem, há um verbo no modo subjuntivo. Identifique-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verbo no modo subjuntivo identificado anteriormente foi empregado no temp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resen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térito imperfeito. 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   ) futu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5T20:26:00Z</dcterms:modified>
  <cp:revision>28</cp:revision>
  <dc:subject/>
  <dc:title/>
</cp:coreProperties>
</file>