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ona nas plant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aproveitar a decoada para não gastar muita energia na pesca, as garças têm outro aliado na pescaria, os camalotes. Eles são tufos de plantas que se desprendem das margens dos rios e ficam flutuando na água. As garças pegam carona na vegetação flutuante e seguem boiando, observando de perto qual é o melhor peixe para capturar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26.pdf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o gerúndio na fras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s são tufos de plantas que se desprendem das margens dos rios e ficam flutuando na águ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gerúndio sublinhado anteriormente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ã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sprend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icam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bservando de perto qual é o melhor peixe para captur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que o verbo no gerúndio nesse segmen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 verbo no gerúndio com o mesmo sentido do que foi identifi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Há um verbo no gerúndi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lém de aproveitar a decoada para não gastar muita energia na pesc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s garças têm outro aliado na pescaria, os camalot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garças pegam carona na vegetação flutuante e seguem boiand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trecho identificado na questão anterior, o verbo no gerúndio compõe uma locução referente a um sujei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impl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26T15:17:00Z</dcterms:modified>
  <cp:revision>11</cp:revision>
  <dc:subject/>
  <dc:title/>
</cp:coreProperties>
</file>