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é a origem do shoyu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lho de soja é bastante conhecido na culinária japonesa, mas sua verdadeira origem é chinesa. Sua fórmula milenar original contava com grãos de soja fermentados e salgados por salmoura, cuja principal função era conservar os alimentos durante o transporte. Mais tarde, foi aprimorada com grãos de trigo, milho, feijão e água, conquistando países vizinhos. 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olho de soja é bastante conhecido na culinária japonesa, mas sua verdadeira origem é chine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ação intercal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ação ligada por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oração não ligada por conjunçã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gados por salmoura, cuja principal função [...]”, a vírgul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brigatóri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Mais tarde, foi aprimorada com grãos de trigo [...]”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ho, feijão e água [...]”, a vírgula assinal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água, conquistando países vizinhos.”, a vírgula antece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4T19:10:00Z</dcterms:modified>
  <cp:revision>7</cp:revision>
  <dc:subject/>
  <dc:title/>
</cp:coreProperties>
</file>