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Como funciona a visão dos daltônicos?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</w:rPr>
        <w:tab/>
        <w:t>O daltonismo é mais comum entre os homens e é hereditário, ou seja, é uma herança genética que os pais passam para os filhos. Outro detalhe: ele não tem cura, mas muita gente consegue driblar _______ problema na visão e viver muito bem. Quer um exemplo? Os daltônicos decoraram as posições das luzes verde e vermelha nos sinais de trânsito e seguem seus trajetos!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SimSun;宋体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ponível em: &lt;https://cienciahoje.periodicos.capes.gov.br/storage/acervo/chc/chc_239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relativ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</w:rPr>
        <w:t>O daltonismo é mais comum entre os homens e é hereditário, ou seja, é uma herança genética que os pais passam para os filhos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ele não tem cura [...]”, o pronome pessoal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</w:rPr>
        <w:t>[...] mas muita gente consegue driblar _______ problema na visão e viver muito bem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demonstrativo que preenche o espaço indicado nessa passagem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e”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”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pronome indefinido no segment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eastAsia="SimSun;宋体" w:cs="Arial" w:ascii="Arial" w:hAnsi="Arial"/>
          <w:sz w:val="24"/>
          <w:szCs w:val="24"/>
        </w:rPr>
        <w:t>Outro detalhe [...]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eastAsia="SimSun;宋体" w:cs="Arial" w:ascii="Arial" w:hAnsi="Arial"/>
          <w:sz w:val="24"/>
          <w:szCs w:val="24"/>
        </w:rPr>
        <w:t>e viver muito bem.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eastAsia="SimSun;宋体" w:cs="Arial" w:ascii="Arial" w:hAnsi="Arial"/>
          <w:sz w:val="24"/>
          <w:szCs w:val="24"/>
        </w:rPr>
        <w:t>Quer um exemplo?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</w:rPr>
        <w:t>[...] e seguem seus trajetos!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pessoa gramatical se refere o pronome possessivo nessa oraçã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0T23:43:00Z</dcterms:modified>
  <cp:revision>9</cp:revision>
  <dc:subject/>
  <dc:title/>
</cp:coreProperties>
</file>