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ia do Sim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m “Dia do Sim”, acompanhamos Carlos e Allison, um casal que está acostumado a dizer sempre “não” aos seus amigos e familiares. Contudo, as coisas mudam, quando decidem tirar um dia para dizerem “sim” a qualquer proposta feita por seus três filhos. O que eles não contavam é que terminariam em um amontoado de confusões por Los Angeles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267763/&gt;. (Com corte e adaptaçã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m ‘Dia do Sim’, acompanhamos Carlos e Allison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verbo nesse segmen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sujeito do verbo identificado acima está oculto. Inform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Há um verbo de sujeito oculto no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um casal que está acostumad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ontudo, as coisas mudam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quando decidem tirar um dia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trecho assinalado anteriormente, o verbo exprim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ção do sujeito ocul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estado do sujeito ocul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modo de ser do sujeito ocult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que eles não contavam é que terminariam em um amontoado de confusões por Los Angeles.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-se afirmar qu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sujeito do verbo “contavam” é oculto. 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) o sujeito do verbo “terminariam” é ocul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sujeito do verbo “contavam” e o sujeito do verbo “terminariam” são ocultos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23:3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9-27T23:52:00Z</dcterms:modified>
  <cp:revision>11</cp:revision>
  <dc:subject/>
  <dc:title/>
</cp:coreProperties>
</file>