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cidades próximas podem ter temperaturas muito diferentes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ra recebe energia do Sol, por meio da radiação solar, e parte dessa energia é absorvida pela superfície de nosso planeta. O solo e o mar, então, transferem o calor absorvido para o ar acima deles. Quando essa porção de ar é aquecida, a velocidade média das moléculas que o compõem aumenta, elas ficam mais agitadas e ocupam maior espaço. E quando o ar se expande para ocupar mais espaço, a sua densidade diminui, ou seja, ele se torna mais “leve”. Acontece que há mais ar acima dessa porção que se tornou leve e esse ar de cima, que está mais “pesado”, pela força da gravidade, desce e obriga a porção de ar mais leve a subir. Aí, o ar que desceu e ficou mais próximo da superfície passa a ser aquecido, se expande e sobe, fazendo tudo começar outra vez. </w:t>
      </w:r>
    </w:p>
    <w:p>
      <w:pPr>
        <w:pStyle w:val="Normal"/>
        <w:spacing w:lineRule="auto" w:line="3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14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compost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olo e o mar, então, transferem o calor absorvido para o ar acima dele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jeito grifado acima é composto porque tem mais de um núcleo. Identifique-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oração “Quando essa porção de ar é aquecida [...]”, o sujeito simples é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gente da ação expressa pelo verbo.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cupam maior espaço.”, o verbo de sujeito oculto refere-se à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l do plural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l do plural.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l do plural.</w:t>
      </w:r>
    </w:p>
    <w:p>
      <w:pPr>
        <w:pStyle w:val="Normal"/>
        <w:spacing w:lineRule="auto" w:line="300" w:before="0" w:after="0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 ele se torna mais ‘leve’.”, o sujeito simples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passagem “[...] há mais ar acima dessa porção que se tornou leve [...]” contém um verbo que não tem sujeit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31T20:06:00Z</dcterms:modified>
  <cp:revision>17</cp:revision>
  <dc:subject/>
  <dc:title/>
</cp:coreProperties>
</file>