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bstantivos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uriço-pret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ouriço-cacheiro é um mamífero roedor, que pertence à família Erethizontidae. Ele é reconhecido principalmente por ter o dorso coberto de espinhos de até 13 centímetros de _________________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pelagem desse animal é constituída por uma mistura de pelos finos somada aos pelos espinhosos. Ele possui cor parda com nuances mais claras em tom de branco ou amarelo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gundo o biólogo Flávio Terassini, o animal não ataca humanos, exceto se ele se sentir ameaçado e, mesmo assim, são raros os casos em que o animal tenha atacado alguém. 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ponível em: &lt;https://g1.globo.com&gt;. (Com corte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1 – </w:t>
      </w:r>
      <w:r>
        <w:rPr>
          <w:rFonts w:cs="Arial" w:ascii="Arial" w:hAnsi="Arial"/>
          <w:color w:val="000000"/>
          <w:sz w:val="24"/>
          <w:szCs w:val="24"/>
        </w:rPr>
        <w:t>O substantivo “ouriço-cacheiro” é composto. Por quê?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Complete o espaço com o substantivo “comprimento” ou “cumprimento”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Ele é reconhecido principalmente por ter o dorso coberto de espinhos de até 13 centímetros de _________________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3 – </w:t>
      </w:r>
      <w:r>
        <w:rPr>
          <w:rFonts w:cs="Arial" w:ascii="Arial" w:hAnsi="Arial"/>
          <w:color w:val="000000"/>
          <w:sz w:val="24"/>
          <w:szCs w:val="24"/>
        </w:rPr>
        <w:t>Em “[...]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ma mistura de pelos finos [...]”, há um substantivo concreto. Localiz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4 – </w:t>
      </w:r>
      <w:r>
        <w:rPr>
          <w:rFonts w:cs="Arial" w:ascii="Arial" w:hAnsi="Arial"/>
          <w:color w:val="000000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Ele possui cor parda com nuances mais claras em tom de branco ou amarelo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Nesse trecho, os vocábulos “branco” e “amarelo” são adjetivos ou substantivos? Explique: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5 – </w:t>
      </w:r>
      <w:r>
        <w:rPr>
          <w:rFonts w:cs="Arial" w:ascii="Arial" w:hAnsi="Arial"/>
          <w:color w:val="000000"/>
          <w:sz w:val="24"/>
          <w:szCs w:val="24"/>
        </w:rPr>
        <w:t xml:space="preserve">Identifique os substantivos próprios no último parágrafo do texto: 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Questão 6 –</w:t>
      </w:r>
      <w:r>
        <w:rPr>
          <w:rFonts w:cs="Arial" w:ascii="Arial" w:hAnsi="Arial"/>
          <w:color w:val="000000"/>
          <w:sz w:val="24"/>
          <w:szCs w:val="24"/>
        </w:rPr>
        <w:t xml:space="preserve"> Os substantivos, no fragmento “[...] o animal não ataca humanos [...]”, indicam: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o mesmo gênero. 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o mesmo número. 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o mesmo gênero e o mesmo númer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22:4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8-31T23:05:00Z</dcterms:modified>
  <cp:revision>8</cp:revision>
  <dc:subject/>
  <dc:title/>
</cp:coreProperties>
</file>