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enji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r e Frankie são irmãos e passam boa parte do dia sozinhos, devido ao intenso trabalho da mãe deles, Whitney. Um dia, Carter encontra na rua um cachorro vira-lata, pelo qual sente imediato afeto. Após atraí-lo com morangos, ele o segue até sua casa. Logo as crianças passam a cuidar dele às escondidas, pois têm a mais absoluta certeza de que a mãe não _____ deixará ficar com a nova mascote, já nomeada Benji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47656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apresenta um pronome pessoal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arter e Frankie são irmãos [...]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arter encontra na rua um cachorro vira-lata [...]”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ós atraí-lo com morangos [...]”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pronome pessoal refere-se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rter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Frankie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cachorro vira-lata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pessoal, destacado 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o segue até sua casa.”, indica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1ª pessoa do singular.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2ª pessoa do singular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3ª pessoa do singular.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mãe não _____ deixará ficar com a nova mascote, já nomeada Benji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deve ser preenchido com o pronome pessoal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hes”.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s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os”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, assinalado na questão anterior, funciona sintaticamente como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0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31T00:09:00Z</dcterms:modified>
  <cp:revision>2</cp:revision>
  <dc:subject/>
  <dc:title/>
</cp:coreProperties>
</file>