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gato de rua chamado Bob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mes é um músico de rua lutando para ___ reerguer. Bob é um gato de rua à procura de um lugar quente para dormir. Quando James encontra Bob no corredor de seu prédio, não tem ideia do quanto sua vida está prestes a mudar. Ele, despretensiosamente, cuida de Bob e, depois, permite que o gato siga seu caminho, imaginando que nunca o verá novamente. Mas Bob jamais o abandonaria..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o livro: James Bowen. Disponível em: &lt;https://www.amazon.com.br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ames é um músico de rua lutando para ___ reergu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indicado deve ser preenchido com o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pronome pessoal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, despretensiosamente, cuida de Bob e, depois, permite que o gato siga seu caminh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referente do pronome pessoal sublinhado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pronome pessoal no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ob é um gato de rua à procura de um lugar quente para dormi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James encontra Bob no corredor de seu prédi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Bob jamais o abandonaria..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ssinalado acima, o pronome pessoal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7T20:05:00Z</dcterms:modified>
  <cp:revision>13</cp:revision>
  <dc:subject/>
  <dc:title/>
</cp:coreProperties>
</file>