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xiga à prova de fogo!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 bexiga é feita de borracha, material pouco resistente ao fogo. Era de se esperar, portanto, que ela estourasse no contato ______ a chama da vela. Se estivesse cheia de ar, isso, de fato, aconteceria, porque a borracha iria absorver o calor e se romper. Cheia de água, o calor do fogo recebido pela borracha é rapidamente transferido ao líquido. Dessa maneira, a bexiga não atinge a temperatura necessária para o seu rompimento. [...]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233.pdf&gt;. (Fragmento)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Sublinhe a preposição no trecho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bexiga é feita de borracha [...]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ra de se esperar, portanto, que ela estourasse no contato ______ a chama da vela.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e a preposição que preenche o espaço indicado nesse segment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o calor do fogo recebido pela borracha é rapidamente transferido ao líquido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le o vocábulo que é a combinação de uma preposição com um artigo definido: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do”.</w:t>
      </w:r>
    </w:p>
    <w:p>
      <w:pPr>
        <w:pStyle w:val="Normal"/>
        <w:spacing w:lineRule="auto" w:line="30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pela”. 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ao”. 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Em “[...] a bexiga não atinge a temperatura necessária para o seu rompimento.”, há uma preposição. Identifique-a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A preposição identificada acima estabelece a relação de: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0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ausa. 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inalidade. </w:t>
      </w:r>
    </w:p>
    <w:p>
      <w:pPr>
        <w:pStyle w:val="Normal"/>
        <w:spacing w:lineRule="auto" w:line="300" w:before="0" w:after="0"/>
        <w:jc w:val="both"/>
        <w:rPr>
          <w:rFonts w:ascii="Arial" w:hAnsi="Arial" w:eastAsia="SimSun;宋体" w:cs="Arial"/>
          <w:b/>
          <w:b/>
          <w:sz w:val="24"/>
          <w:szCs w:val="24"/>
        </w:rPr>
      </w:pPr>
      <w:r>
        <w:rPr>
          <w:rFonts w:eastAsia="SimSun;宋体"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4:5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9-11T15:08:00Z</dcterms:modified>
  <cp:revision>15</cp:revision>
  <dc:subject/>
  <dc:title/>
</cp:coreProperties>
</file>