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ze lendas brasileira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é rico! Já ouviu essa frase Pois é a pura verdade. Uma das maiores riquezas brasileiras é a cultura. Quer um exemplo? As lendas brasileiras. Clarisse Lispector, uma escritora brasileira muito importante e talentosa, já sabia disso e escreveu doze delas no livro: uma para cada mês do ano. Que tal começar com a do mês de janeiro?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64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O Brasil é rico!” é simples porque tem apenas uma oração, chamada de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ouviu essa frase   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simples deve ser encerrado com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.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?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..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período simples “Uma das maiores riquezas brasileiras é a cultura.”, o uso do verbo no singular é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simples “Quer um exemplo?”, o sujeito da oração é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período simples “Que tal começar com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do mês de janeiro?”, o termo destacado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3T23:40:00Z</dcterms:modified>
  <cp:revision>9</cp:revision>
  <dc:subject/>
  <dc:title/>
</cp:coreProperties>
</file>