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ão pula-pula</w:t>
      </w:r>
    </w:p>
    <w:p>
      <w:pPr>
        <w:pStyle w:val="Normal"/>
        <w:spacing w:lineRule="auto" w:line="300" w:before="0" w:after="0"/>
        <w:jc w:val="both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 água com gás é uma bebida que contém gás carbônico sob pressão. É esse gás que forma as pequenas bolhas de ar que você vê na água. Quando o pão mergulha na água elas ficam agitadas e querem logo se aproximar das moléculas do pão. E quando acontece essa união, o pão fica mais leve e sobe para a superfície da água, como se estivesse sendo levado por uma boia. Ao chegarem à superfície, as bolhas estouram e o pão desce. Aí, novas bolhas se juntam a ele e começa tudo de novo. Resultado: parece que o pão pula dentro do cop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8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água com gás é uma bebida que contém gás carbônico sob pressã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composto abaixo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 pão mergulha na água elas ficam agitadas e querem logo se aproximar das moléculas do pã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período composto “E quando acontece essa união, o pão fica mais leve e sobe para a superfície da água, </w:t>
      </w:r>
      <w:r>
        <w:rPr>
          <w:rFonts w:cs="Arial" w:ascii="Arial" w:hAnsi="Arial"/>
          <w:sz w:val="24"/>
          <w:szCs w:val="24"/>
          <w:u w:val="single"/>
        </w:rPr>
        <w:t>como se estivesse sendo levado por uma boia</w:t>
      </w:r>
      <w:r>
        <w:rPr>
          <w:rFonts w:cs="Arial" w:ascii="Arial" w:hAnsi="Arial"/>
          <w:sz w:val="24"/>
          <w:szCs w:val="24"/>
        </w:rPr>
        <w:t>.”, a parte grifada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a caus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 exempl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comparaçã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conjunção n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í, novas bolhas se juntam a ele e começa tudo de nov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sublinhada acima inicia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7T15:16:00Z</dcterms:modified>
  <cp:revision>11</cp:revision>
  <dc:subject/>
  <dc:title/>
</cp:coreProperties>
</file>