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ija-flor-de-gravata-verde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ferentemente do gravata-vermelha, o beija-flor-de-gravata-verde foi categorizado como Menos Preocupante (LC) pelo ICMBio. A espécie habita regiões pedregosas e semiáridas, dos cumes de serras e chapadas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bora tenha perdido habitat em parte de sua distribuição, devido à mineração de ferro em especial, a ameaça não oferece risco de extinção à ave em um futuro próximo. 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m como o outro gravatinha, é uma espécie territorialista que defende manchas de recursos florais, empoleirando-se em arbustos para vocalizar contra invasores. Alimenta-se de néctar das plantas e inseto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g1.globo.com/sp/campinas-regiao/terra-da-gente&gt;. (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1 –</w:t>
      </w:r>
      <w:r>
        <w:rPr>
          <w:rFonts w:cs="Arial" w:ascii="Arial" w:hAnsi="Arial"/>
          <w:sz w:val="24"/>
          <w:szCs w:val="24"/>
        </w:rPr>
        <w:t xml:space="preserve"> Em “[...] o beija-flor-de-gravata-verde foi categorizado como Menos Preocupante (LC) pelo ICMBio.”, há uma locução verbal. Identifique-a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 xml:space="preserve">O verbo principal da locução identificada anteriormente é um infinitivo, um gerúndio ou um particípio?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ão 3 –</w:t>
      </w:r>
      <w:r>
        <w:rPr>
          <w:rFonts w:cs="Arial" w:ascii="Arial" w:hAnsi="Arial"/>
          <w:sz w:val="24"/>
          <w:szCs w:val="24"/>
        </w:rPr>
        <w:t xml:space="preserve"> A locução prepositiva, usada no trecho “Embora tenha perdido habitat em parte de sua distribuição, devido à mineração de ferro [...]”, estabelece a relação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aus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Localize a locução adverbial no texto e informe a circunstância que ela indic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Sublinhe a locução no segmen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ssim como o outro gravatinha, é uma espécie territorialista que defende mancha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A locução sublinhada acima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djetiv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njun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stantiva.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5:0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09-28T15:25:00Z</dcterms:modified>
  <cp:revision>23</cp:revision>
  <dc:subject/>
  <dc:title/>
</cp:coreProperties>
</file>