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reas naturais perdem espaço para os chamados “ambientes antrópicos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levantamento da MapBiomas mostra que, em 1985, as áreas naturais cobriam 80% do país, mas hoje representam apenas 67%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s da metade dessa perda aconteceu na Floresta Amazônica, que é um dos seis biomas brasileiros reconhecidos pelo IBGE. Além deste, existem ainda Mata Atlântica, Cerrado, Caatinga, Pampa e Pantanal. Eles são chamados de biomas porque são grandes áreas com características – como clima e vegetação – mais ou menos uniformes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geral, a cobertura natural desses biomas tem sido destruída e transformada em ambientes criados por seres humanos (ambientes antrópicos), como cidades, lavouras, pastagens e estradas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invivo.fiocruz.br/biodiversidade/conservar-a-natureza-e-bom-e-faz-bem/&gt;. (Com corte)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1 –</w:t>
      </w:r>
      <w:r>
        <w:rPr>
          <w:rFonts w:cs="Arial" w:ascii="Arial" w:hAnsi="Arial"/>
          <w:sz w:val="24"/>
          <w:szCs w:val="24"/>
        </w:rPr>
        <w:t xml:space="preserve"> Em “[...] as áreas naturais cobriam 80% do país, mas hoje representam apenas 67%.”, a conjunção adversativa indic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 contraste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ressalv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mpensa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>Questão 2 –</w:t>
      </w:r>
      <w:r>
        <w:rPr>
          <w:rFonts w:cs="Arial" w:ascii="Arial" w:hAnsi="Arial"/>
          <w:sz w:val="24"/>
          <w:szCs w:val="24"/>
        </w:rPr>
        <w:t xml:space="preserve"> Grife a conjunção na passagem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les são chamados de biomas porque são grandes áreas [...]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Cite uma conjunção com o mesmo sentido da que foi grifada acim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No trecho “[...] mais ou menos uniformes.”, há uma conjunçã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ativ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clusiv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licativ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Na parte “[...] a cobertura natural desses biomas tem sido destruída e transformada em ambientes criados por seres humanos [...]”, a conjunção inicia uma oração, chamada d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bsolut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ordenad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ordinada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9:5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9-20T20:23:00Z</dcterms:modified>
  <cp:revision>14</cp:revision>
  <dc:subject/>
  <dc:title/>
</cp:coreProperties>
</file>