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y Poppin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nga “Mary Poppins” estreou em 27 de agosto de 1964, em Los Angeles, nos Estados Unidos. Baseada nos livros da autora australiana Pamela Lyndon Travers, a comédia musical foi produzida por Walt Disney e dirigida por Robert Stevenson. O cineasta Walt Disney levou duas décadas para convencer a autora Pamela Lyndon Travers a vender os direitos autorais, a fim de transformar _____ livros em film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radioagencia-nacional/cultura/audio/2024-08/historia-hoje-mary-poppins-deu-fama-mundial-atriz-julie-andrews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onga ‘Mary Poppins’ estreou em 27 de agosto de 1964, em Los Angel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a comédia musical foi produzida por Walt Disney [...]”, o vocábulo “a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ineasta Walt Disney levou duas décadas para convencer a autora Pamela Lyndon Travers a vender os direitos autor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ransformar _____ livros em film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7T22:51:00Z</dcterms:modified>
  <cp:revision>4</cp:revision>
  <dc:subject/>
  <dc:title/>
</cp:coreProperties>
</file>