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gos defini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oboscópi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mesma época em que o fenaquistoscópio foi inventado (entre 1828 e 1832), o cientista austríaco Simon Von Stampfer inventou um brinquedo de animação parecido: ___ estroboscópio. Esse aparelho consiste em um único disco, com frestas intercaladas entre as imagens. O espectador posiciona o disco em frente a um espelho. Ao girá-lo, assiste à animação no espelho pelas frestas do disc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Ramos. Disponível em: &lt;https://www.invivo.fiocruz.br/historia/estroboscopio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Complete o espaço com artigo defini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imon Von Stampfer inventou um brinquedo de animação parecido: ___ estroboscópi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artigo definido no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aparelho consiste em um único disco, com frestas intercaladas entre as imagen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rtigo sublinhado acima define o sentido do substan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parelh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sco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magen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osiciona o disco em frente a um espelh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” é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” é artigo definid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” e “a” são artigos definido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Ao girá-lo, assiste à animação no espelho pelas frestas do disco.”, há um vocábulo que é a combinação de uma preposição com um artigo definido. Assinal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à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o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19T15:00:00Z</dcterms:modified>
  <cp:revision>21</cp:revision>
  <dc:subject/>
  <dc:title/>
</cp:coreProperties>
</file>