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s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 Aventuras de Tadeo 2: O Segredo do Rei Mida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o, pedreiro e aspirante a arqueólogo, é muito aventureiro e sempre se mete em grandes aventuras. Quando descobre que o colar do rei Midas, que transformava tudo que tocava em ouro, existiu de verdade, ele logo sai em uma jornada com seus amigos rumo a Los Angeles. Mas um problema surge quando Sara uma de suas amigas desaparece misteriosament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13964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deo, pedreiro e aspirante a arqueólogo, é muito aventureiro e sempre se mete em grandes aventur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posto nessa fra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posto identificado anteriormente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alguém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 alguém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alguém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segmento que contém um aposto: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sempre se mete em grandes aventuras.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descobre que o colar do rei Midas [...]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 logo sai em uma jornada com seus amigos [...]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ste trecho foi transcrito sem as aspas que separam o aposto. Coloque-as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um problema surge quando Sara uma de suas amigas desaparece misteriosame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trecho acima, o núcleo do aposto é o substantivo: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blema”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a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migas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6T23:12:00Z</dcterms:modified>
  <cp:revision>6</cp:revision>
  <dc:subject/>
  <dc:title/>
</cp:coreProperties>
</file>