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i chover ou fazer sol?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 meio de cálculos matemáticos processados por computadores especiais, o meteorologista une os dados anteriores do tempo com os atuais e sabe qual será o comportamento da atmosfera nas próximas horas ou nos próximos dias”, explica o meteorologista Carlos Nobre [...]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, a meteorologia fornece dados diários sobre temperatura, umidade [...]. As informações são utilizadas por pilotos para saber que precauções devem tomar durante um vo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navegação, as previsões meteorológicas também são precisas. Afinal, as ondas são formadas pelo choque entre os ventos e a superfície da água e, ao estudar o comportamento dos ventos, o meteorologista pode definir se é seguro ou não navegar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75.pdf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gente da passiva no trecho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 meio de cálculos matemáticos processados por computadores especiai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a preposição que introduz o agente da passiva no trech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 esta passagem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informações são utilizadas por pilotos para saber que precauções devem tomar durante um vo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escreva-a, de modo que o agente da passiva se torne o sujeito da oração na voz ativ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ponte o segmento que contém um agente da passiva: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sabe qual será o comportamento da atmosfera nas próximas horas [...]”</w:t>
      </w:r>
    </w:p>
    <w:p>
      <w:pPr>
        <w:pStyle w:val="Normal"/>
        <w:spacing w:lineRule="auto" w:line="30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a navegação, as previsões meteorológicas também são precisas.”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s ondas são formadas pelo choque entre os ventos e a superfície da água [...]”</w:t>
      </w:r>
    </w:p>
    <w:p>
      <w:pPr>
        <w:pStyle w:val="Normal"/>
        <w:spacing w:lineRule="auto" w:line="30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agente da passiva é o complemento de um verbo na voz passiva. No segmento apontado anteriormente, ele complementa o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18T23:24:00Z</dcterms:modified>
  <cp:revision>7</cp:revision>
  <dc:subject/>
  <dc:title/>
</cp:coreProperties>
</file>