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rinde para seus convida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peje o conteúdo do tubo de cola na tigela. Encha o tubo vazio com água morna, agite e junte à cola. Adicione duas gotas do corante e misture bem. Separadamente, encha o pote de sorvete com água morna e dissolva nessa água uma colher de chá de bórax. Devagar, despeje a solução de água e bórax na tigela com cola e misture. Vai ficar difícil misturar com a colher. Continue a mexer com as mãos, mas não pare de adicionar a solução de bórax. Quando a massa atingir a consistência desejada, é hora de brincar! Depois, guarde em um saco plástico para alimentos – não se esqueça de fechar be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4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a passagem que contém um advérbio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speje o conteúdo do tubo de cola na tigel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paradamente, encha o pote de sorvete com água morn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issolva nessa água uma colher de chá de bórax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identificada anteriormente, o advérbio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Sublinhe o advérbio de mo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vagar, despeje a solução de água e bórax na tigela com cola e mistur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Cite um advérbio de mod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, guarde em um saco plástico para alimentos – não se esqueça de fechar be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bem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3T23:08:00Z</dcterms:modified>
  <cp:revision>6</cp:revision>
  <dc:subject/>
  <dc:title/>
</cp:coreProperties>
</file>