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guarda ambiental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otina do guarda ambiental – também conhecido como policial ambiental ou guarda florestal – não é nada fácil. É ele quem recebe as denúncias de desrespeito à fauna e flora feitas pela população e apura se são verdadeiras ou não. Como? Indo até o local onde o problema supostamente ocorreu para entender a situação e tomar as providências cabíveis em cada caso. Para isso, obviamente, ele precisa conhecer muito bem as leis ambientais do paí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7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advérbio de modo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é nada fácil.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 são verdadeiras ou não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precisa conhecer muito bem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Como?”, o vocábulo “Como” é: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 que indica a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 que indica compara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vérbio interrogativo que indica modo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do até o local onde o problema supostamente ocorreu para entender a situação e tomar as providências cabíveis em cada cas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modo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vérbio identificado acima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correu”.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tender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omar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foi usado o advérbio de modo “obviamente”. Cite um com o mesmo sentido desse advérb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30T19:51:00Z</dcterms:modified>
  <cp:revision>12</cp:revision>
  <dc:subject/>
  <dc:title/>
</cp:coreProperties>
</file>