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Ernest Rutherford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rnest Rutherford nasceu em 30 de agosto de 1871, em Spring Grove (hoje, Brighwater), área rural perto de Nélson, na Nova Zelândia. Observando seu pai na fazenda, tornou-se muito habilidoso em lidar com ferramentas e instrumentos. Adorava desmontar relógios para, com as peças, construir miniaturas de moinhos. Talvez tenha nascido aí sua admirada habilidade para montar experimentos de física nos laboratóri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m aluno, principalmente, em matemática e física, Rutherford ganhou bolsas de estudo para bons colégios e para a Universidade da Nova Zelândia, onde se formou em física, matemática, geologia e química. Com trabalho árduo e perseverança, acabou indo trabalhar na Inglaterra, no famoso Laboratório Cavendish. 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0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intensidade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bservando seu pai na fazenda, tornou-se muito habilidoso em lidar com ferramentas e instrument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erb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advérbio que exprime dúvida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m aluno, principalmente, em matemática e físi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vérbio de modo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advérbio de tempo no fra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lang w:val="en-US"/>
        </w:rPr>
        <w:t>em Spring Grove (hoje, Brighwater)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Adorava desmontar relógios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acabou indo trabalhar na Inglaterra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6T19:43:00Z</dcterms:modified>
  <cp:revision>19</cp:revision>
  <dc:subject/>
  <dc:title/>
</cp:coreProperties>
</file>