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homenageia projeto social no Rio de Janeir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raques da vida” já beneficiou mais de 6 mil pessoas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“Craques da vida” ganhou um espaço de exposição em um shopping de Bangu, bairro da zona oeste do Rio de Janeiro. Esse projeto atende atualmente 275 crianças e jovens, e já impactou a vida de mais de 6 mil pesso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mostra uma parte dos 27 anos da iniciativa. São fotos, troféus e camisas que contam a história da transformação de um sonho em realid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stadium/2024/09/exposicao-homenageia-projeto-social-no-rio-de-janeiro&gt;. Publicado em: 11 de setembro de 2024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xposição homenageia projeto </w:t>
      </w:r>
      <w:r>
        <w:rPr>
          <w:rFonts w:cs="Arial" w:ascii="Arial" w:hAnsi="Arial"/>
          <w:sz w:val="24"/>
          <w:szCs w:val="24"/>
          <w:u w:val="single"/>
        </w:rPr>
        <w:t>social</w:t>
      </w:r>
      <w:r>
        <w:rPr>
          <w:rFonts w:cs="Arial" w:ascii="Arial" w:hAnsi="Arial"/>
          <w:sz w:val="24"/>
          <w:szCs w:val="24"/>
        </w:rPr>
        <w:t xml:space="preserve"> no Rio de Janei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funciona como adjunto adnominal, pois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Esse projeto atende atualmente 275 crianças e jovens [...]”, há um pronome com função de adjunto adnominal. Identifique-o e class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numeral, com função de adjunto adnominal no segmento “A exposição mostra uma parte dos 27 anos da iniciativa.”, é: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djunto adnominal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fotos, troféus e camisas que contam a histór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junto adnominal sublinhado acima determina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3T20:22:00Z</dcterms:modified>
  <cp:revision>19</cp:revision>
  <dc:subject/>
  <dc:title/>
</cp:coreProperties>
</file>