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a babá quase perfeit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Hillard está passando por uma fase complicada, acaba de se separar de Miranda e perdeu o seu emprego. Impedido pela ex-esposa de passar mais tempo com os filhos, ele tem uma ideia inusitada para recuperar a relação com as crianças. Daniel veste-se como uma senhora idosa escocesa e tenta conseguir o cargo de babá no seu antigo 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9257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je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aniel Hillard está passando por uma fase complicada, acaba de se separar de Miranda e perdeu o seu empreg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etivo sublinhado acima caracteriza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adjetivo pátri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pedido pela ex-esposa de passar mais tempo com os filhos, ele tem uma ideia inusita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jetivo ness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 adjetivo com o mesmo sentido do que foi identific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tenta conseguir o cargo de babá no seu antigo l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djetivo usado nesse segmento é uniforme ou biforme quanto ao gêner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0T18:10:00Z</dcterms:modified>
  <cp:revision>30</cp:revision>
  <dc:subject/>
  <dc:title/>
</cp:coreProperties>
</file>