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para seres human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s plantas são a fonte de inúmeros produtos, desde alimentos básicos até medicamentos. Além disso, a biotecnologia tem explorado o potencial das plantas para a produção de biocombustíveis e bioplásticos, oferecendo alternativas aos combustíveis fósseis e ao plástico convencional. A exploração responsável e sustentável desses recursos vegetais não só impulsiona a inovação tecnológica e econômica, mas também garante a preservação dos ecossistemas, promovendo um equilíbrio vital entre desenvolvimento humano e conservação ambient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invivo.fiocruz.br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Sublinhe o vocábulo oxítono acentuado no trech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plantas são a fonte de inúmeros produtos, desde alimentos básicos até medicamento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Justifique o acento no vocábulo sublinhado anteriorment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rte “Além disso, a biotecnologia tem explorado o potencial das plantas para a produção de biocombustíveis e bioplásticos [...]”, há um vocábulo proparoxítono. Assinal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lé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iocombustívei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ioplásticos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o texto, há um monossílabo tônico acentuad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Informe a regra que rege a acentuação do monossílabo tônico identific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Por que os vocábulos “responsável” e “sustentável” são acentuados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Acentua-se o vocábulo “equilíbrio”, já que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paroxíton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o terminado em “o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 terminado em ditong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ivo.fiocruz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28:00Z</dcterms:created>
  <dc:creator>aaaa</dc:creator>
  <dc:description/>
  <cp:keywords/>
  <dc:language>en-US</dc:language>
  <cp:lastModifiedBy>Danielle</cp:lastModifiedBy>
  <cp:lastPrinted>2024-09-21T18:05:00Z</cp:lastPrinted>
  <dcterms:modified xsi:type="dcterms:W3CDTF">2024-09-21T21:05:00Z</dcterms:modified>
  <cp:revision>28</cp:revision>
  <dc:subject/>
  <dc:title/>
</cp:coreProperties>
</file>