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aium-de-coleira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sauim-de-coleira é uma das 25 espécies de primatas mais ameaçadas do mund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stando em perigo crítico de extinção. Exclusivo do Amazonas, o primata ocorre apenas nos municípios de Manaus, Itacoatiara e Rio Preto da Eva. Desmatamento e queimadas, assim como atropelamentos e ataques de cães domésticos, são as principais ameaças à espéci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nome científico, </w:t>
      </w:r>
      <w:r>
        <w:rPr>
          <w:rFonts w:cs="Arial" w:ascii="Arial" w:hAnsi="Arial"/>
          <w:i/>
          <w:sz w:val="24"/>
          <w:szCs w:val="24"/>
        </w:rPr>
        <w:t>Saguinus bicolor</w:t>
      </w:r>
      <w:r>
        <w:rPr>
          <w:rFonts w:cs="Arial" w:ascii="Arial" w:hAnsi="Arial"/>
          <w:sz w:val="24"/>
          <w:szCs w:val="24"/>
        </w:rPr>
        <w:t>, refere-se à coloração de sua pelagem, que é basicamente branca e marrom-alaranjada. A parte superior do corpo branca e pelos em tons de laranja e marrom na parte inferior. Sua face não possui pelos. As mãos e os pés apresentam unhas afiadas em forma de garras, que facilitam a escalada nas árvores em busca de alimento e locomo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us bandos variam de dois a 13 indivíduos, com a maioria dos grupos sendo composta por entre quatro e sete membros. A ocorrência de indivíduos solitários é rara. A espécie desempenha um importante papel no ecossistema ao dispersar sementes. Além disso, é hábil no controle de pragas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amda.org.br/noticias/refugio-de-vida-silvestre-garante-protecao-ao-saium-de-coleira/&gt;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o em: 17 de julho de 2024. (Com adaptação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xclusivo do Amazonas, o primata ocorre apenas nos municípios de Manaus, Itacoatiara e Rio Preto da Eva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primata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Identifique no texto as principais ameaças ao primata identificado acim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Em “O nome científico, </w:t>
      </w:r>
      <w:r>
        <w:rPr>
          <w:rFonts w:cs="Arial" w:ascii="Arial" w:hAnsi="Arial"/>
          <w:i/>
          <w:sz w:val="24"/>
          <w:szCs w:val="24"/>
          <w:u w:val="single"/>
        </w:rPr>
        <w:t>Saguinus bicolor</w:t>
      </w:r>
      <w:r>
        <w:rPr>
          <w:rFonts w:cs="Arial" w:ascii="Arial" w:hAnsi="Arial"/>
          <w:sz w:val="24"/>
          <w:szCs w:val="24"/>
        </w:rPr>
        <w:t>, refere-se à coloração de sua pelagem [...]”, a parte sublinhada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pini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rre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explic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trecho “A parte superior do corpo branca e pelos em tons de laranja e marrom na parte inferior.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texto revela a característica 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ium-de-coleira, que facilita “a escalada nas árvores em busca de alimento e locomoção”. Assinale-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 face sem pelo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oloração da pelage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 unhas afiadas em forma de garras nas mãos e nos pé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Segundo o texto, os grupos de saium-de-coleira apresentam o mínimo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ois membro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quatro membro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te membros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De acordo com o texto, o saium-de-coleira “desempenha um importante papel no ecossistema ao dispersar sementes”. O que significa “dispersar”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Significa “comer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gnifica “espalhar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ignifica “encontrar”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u w:val="single"/>
        </w:rPr>
        <w:t>Além disso</w:t>
      </w:r>
      <w:r>
        <w:rPr>
          <w:rFonts w:cs="Arial" w:ascii="Arial" w:hAnsi="Arial"/>
          <w:sz w:val="24"/>
          <w:szCs w:val="24"/>
        </w:rPr>
        <w:t>, é hábil no controle de pragas.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pressão destacada retoma uma informação, estabelecendo uma relação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inalidade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4:0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8-02T17:44:00Z</dcterms:modified>
  <cp:revision>44</cp:revision>
  <dc:subject/>
  <dc:title/>
</cp:coreProperties>
</file>