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membé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33 km da capital paulista, Tremembé se encontra no Vale do Paraíba e usufrui da condição de ser um dos 29 municípios qualificados como Estância Turística do Est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ítulo é concedido pelo governo de São Paulo a cidades com potencial turístico que devem possuir entretenimento, lazer, recursos naturais e culturais peculi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u relevo é marcado por várzeas, onde são cultivadas suntuosas lavouras de arroz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pés da Serra da Mantiqueira, Tremembé apresenta rios e cachoeiras, igrejas e capelas centenárias, conventos e mirantes que dão direito a uma fascinante vista panorâmica do Vale do Paraíb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a cidade que acontece um dos maiores eventos populares e religiosos de toda a região, a Festa do Senhor Bom Jesus de Tremembé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ação Ferroviária Central do Brasil é uma charmosa atração do município, que esbanja a hospitalidade e a afabilidade características das cidades interioran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tremembe-sp/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tici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trete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título é concedido pelo governo de São Paulo a cidades com potencial turístico que devem possuir entretenimento, lazer, recursos naturais e culturais peculiar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títul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 seu relevo é marcado por várzeas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O seu relevo é marcado por várzeas, onde são cultivadas suntuosas lavouras de arroz.”, o termo “onde” relaciona-se co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lev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árze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avouras de arroz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os pés da Serra da Mantiqueira, Tremembé apresenta ri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achoeiras, igrejas [...]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ão direito a uma fascinante vista panorâmica do Vale do Paraíba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mirant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convent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capelas centenári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É na cidade que acontece um dos maiores eventos populares e religiosos de toda a região, </w:t>
      </w:r>
      <w:r>
        <w:rPr>
          <w:rFonts w:cs="Arial" w:ascii="Arial" w:hAnsi="Arial"/>
          <w:sz w:val="24"/>
          <w:szCs w:val="24"/>
          <w:u w:val="single"/>
        </w:rPr>
        <w:t>a Festa do Senhor Bom Jesus de Tremembé</w:t>
      </w:r>
      <w:r>
        <w:rPr>
          <w:rFonts w:cs="Arial" w:ascii="Arial" w:hAnsi="Arial"/>
          <w:sz w:val="24"/>
          <w:szCs w:val="24"/>
        </w:rPr>
        <w:t>.”, a parte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observ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Há um adjetivo que exprime uma opinião no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133 km da capital paulista, Tremembé se encontra no Vale do Paraíba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tação Ferroviária Central do Brasil é uma charmosa atração do município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esbanja a hospitalidade e a afabilidade características das cidades interioran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2T00:30:00Z</dcterms:modified>
  <cp:revision>27</cp:revision>
  <dc:subject/>
  <dc:title/>
</cp:coreProperties>
</file>