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 cometa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unca viu um cometa no céu e tem muita vontade de saber como é? Está sentado? Então, sente-se e respire fundo... Agora, levante-se! Pode acreditar: você vai aprender a fazer um cometa na sua casa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ê vai precisar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 pedaço pequeno de gelo seco (isso você encontra nas distribuidoras de gelo ou nas lojas que vendem sorvete e picolé em grandes quantidades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 pregador de roup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vas de borracha (importantíssimas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nter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so a pass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loque as luvas. Não dá para fazer esse experimento sem elas – se o gelo seco ficar por muito tempo em contato com a pele, poderá queimá-la! Pegue o pedaço de gelo seco com o pregador de roupa e sopre-o. Você vai notar o gás se soltando do bloco de gelo e formando um rastro. Agora, pegue a lanterna, acenda e ilumine o rastro de gá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que aconteceu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cê notou que a cauda que saiu do seu gelo ficou brilhante? Isso é algo bem parecido com o que acontece quando um cometa chega próximo ao Sol. O calor do astro faz com que o gelo do cometa passe para o estado gasoso, e as partículas invisíveis que o Sol emite continuamente acabam “soprando” esse gás e formando a cau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52.pdf&gt;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Qual o objetivo do texto acim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nsinar a fazer alg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bater um assun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r uma descober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seção “Você vai precisar de”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 isso você encontra nas distribuidoras de gelo [...]”, o texto refere-se a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icolé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rve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gelo sec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De acordo com o texto, as luvas de borracha são indispensáveis para o experimento. Por quê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“Passo a Passo”, o texto orienta para sopra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rastro de gá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egador de roup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edaço de gelo sec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frase “Agora, pegue a lanterna, acend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ilumine o rastro de gás.”, o termo destacado foi empregado para indica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a passagem “O calor do astro faz com que o gelo do cometa passe para o estado gasoso [...]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evanta uma hipótes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o final do texto, o verbo “soprando” aparece entre aspas porqu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inform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uma ci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á fora do seu contexto habitu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4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10T15:40:00Z</dcterms:modified>
  <cp:revision>39</cp:revision>
  <dc:subject/>
  <dc:title/>
</cp:coreProperties>
</file>