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maça deixa qualidade do ar muito ruim em Manau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das as zonas da cidade de Manaus estão sofrendo com a péssima qualidade do ar, desde o último sábado (10). A situação que coloca em risco a saúde respiratória dos mais vulneráveis, como crianças, idosos, e pessoas com comorbida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ser considerado de boa qualidade, o ar precisa medir entre 0 e 25 μm/m³ (micrômetros por metro cúbico de ar), segundo o Sistema Eletrônico de Vigilância Ambiental da Universidade do Estado do Amazonas (Selva). Apesar de uma pequena melhora em virtude da chuva que caiu no fim de semana, o aplicativo continua registrando qualidade do ar variando entre ruim e muito rui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porto da capital amazonense, a linha do horizonte se perde em meio à fumaça. Os barcos que fazem esse transbordo também estão encobertos. De acordo com o aplicativo Selva, o ar está medindo, nesse momento, na região, 86 μm/m³ de ar, considerado muito rui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primeiros 10 dias de agosto, o Amazonas registrou quase 3 mil focos de incêndio em todo o estado. O número representa um salto de 179,1% em relação ao mesmo período do ano passado, com 1.019 focos de incênd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omandante do Corpo de Bombeiros informa que uma corrente de ar vinda da região centro-oeste do Brasil está empurrando a fumaça para o sul do estado, onde ocorre a maioria dos focos de queimad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pórter Brasil”. Disponível em: &lt;https://tvbrasil.ebc.com.br/reporter-brasil/2024/08/fumaca-deixa-qualidade-do-ar-muito-ruim-em-manaus&gt;. Publicado em: 12 de agosto de 2024. (Com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ituação que coloca em risco a saúde respiratória dos mais vulneráveis, como crianças, idosos, e pessoas com comorbidade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situaçã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Para ser considerado de boa qualidade, o ar precisa medir entre 0 e 25 μm/m³ (micrômetros por metro cúbico de ar) [...]”, os parênteses contê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sugest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Apesar de uma pequena melhora </w:t>
      </w:r>
      <w:r>
        <w:rPr>
          <w:rFonts w:cs="Arial" w:ascii="Arial" w:hAnsi="Arial"/>
          <w:sz w:val="24"/>
          <w:szCs w:val="24"/>
          <w:u w:val="single"/>
        </w:rPr>
        <w:t>em virtude da</w:t>
      </w:r>
      <w:r>
        <w:rPr>
          <w:rFonts w:cs="Arial" w:ascii="Arial" w:hAnsi="Arial"/>
          <w:sz w:val="24"/>
          <w:szCs w:val="24"/>
        </w:rPr>
        <w:t xml:space="preserve"> chuva que caiu no fim de semana [...]”, a expressão grifada introduz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De acordo com o aplicativo Selva, o ar está medindo, </w:t>
      </w:r>
      <w:r>
        <w:rPr>
          <w:rFonts w:cs="Arial" w:ascii="Arial" w:hAnsi="Arial"/>
          <w:sz w:val="24"/>
          <w:szCs w:val="24"/>
          <w:u w:val="single"/>
        </w:rPr>
        <w:t>nesse momento</w:t>
      </w:r>
      <w:r>
        <w:rPr>
          <w:rFonts w:cs="Arial" w:ascii="Arial" w:hAnsi="Arial"/>
          <w:sz w:val="24"/>
          <w:szCs w:val="24"/>
        </w:rPr>
        <w:t>, na região, 86 μm/m³ de ar, considerado muito ruim.”, a parte sublinhada indica uma circunstânc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Nos primeiros 10 dias de agosto, o Amazonas registrou quase 3 mil focos de incêndio em todo o estad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O número representa um salto de 179,1% em relação ao mesmo período do ano passado, com 1.019 focos de incêndio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mentár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a região do Amazonas, onde acontece a maior parte dos focos de queimadas. Identifique essa regi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exto apresen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dire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indire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itações diretas e citações indireta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4T20:08:00Z</dcterms:modified>
  <cp:revision>17</cp:revision>
  <dc:subject/>
  <dc:title/>
</cp:coreProperties>
</file>