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eaçada no Ceará, jandaia-verdadeira volta a repovoar céu de Fortalez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Considerada símbolo do estado, ave reapareceu em bandos grandes. Fenômeno sugere que capital ainda possui áreas que propiciam a sobrevivência do animal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jandaia-verdadeira (</w:t>
      </w:r>
      <w:r>
        <w:rPr>
          <w:rFonts w:cs="Arial" w:ascii="Arial" w:hAnsi="Arial"/>
          <w:i/>
          <w:sz w:val="24"/>
          <w:szCs w:val="24"/>
        </w:rPr>
        <w:t>Aratinga jandaya</w:t>
      </w:r>
      <w:r>
        <w:rPr>
          <w:rFonts w:cs="Arial" w:ascii="Arial" w:hAnsi="Arial"/>
          <w:sz w:val="24"/>
          <w:szCs w:val="24"/>
        </w:rPr>
        <w:t xml:space="preserve">), ave que já foi comum no Ceará, está atualmente ameaçada de extinção e suas últimas populações conhecidas são pequenas e vulneráveis. De acordo com a Lista Vermelha da Fauna do Ceará, publicada em 2022, a espécie é classificada como Em Perigo de Extinção (EN), refletindo a gravidade de sua situação no esta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passado, o Ceará era um refúgio para diversas espécies de psitacídeos, como araras, papagaios e periquitos, mas a situação mudou drasticamente. Hoje, a jandaia-verdadeira quase não é encontrada no estado, restando apenas algumas populações dispersas em outras partes do Nordeste, incluindo capitais como São Luís (MA), Teresina (PI) e João Pessoa (PB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entanto, Fortaleza tem se revelado um local de interesse para a espécie. Há cerca de um ano, a ave reapareceu na cidade após escapes de cativeiro e solturas e, desde então, tem mostrado sinais de adaptação e reprodução local, o que pode ser um indício da existência de áreas na capital que podem auxiliar na sobrevivência da jandaia-verdadeir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rimeiros registros dessa espécie foram feitos no bairro Luciano Cavalcante e, aos poucos, foram se expandindo na porção sul de Fortalez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ora haja relatos de bandos de mais de 20 indivíduos, o número exato de jandaias-verdadeiras na cidade e região metropolitana ainda não é conhecido com precisão. O desafio principal para essas aves é a escassez de áreas verdes urbanas adequadas, que são essenciais para a sua sobrevivência e reprodu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ernanda Machado. Disponível em: &lt;https://g1.globo.com/sp/campinas-regiao/terra-da-gente/noticia&gt;. (Com corte). Publicado em: 08 de agosto de 2024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 ) um con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 ) uma notí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 ) uma crônica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 ) um artigo de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rte “Considerada símbolo do estado, ave reapareceu em bandos grandes.”, a que ave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 ) à ara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 ) ao periqui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 ) ao papaga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 ) à jandaia-verdadei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Segundo o texto, o reaparecimento da ave identificada acima “sugere que capital ainda possui áreas que propiciam a sobrevivência do animal”. Qual capital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 ) São Luí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 ) Teresin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 ) Fortalez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 ) João Pesso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a passagem “</w:t>
      </w:r>
      <w:r>
        <w:rPr>
          <w:rFonts w:cs="Arial" w:ascii="Arial" w:hAnsi="Arial"/>
          <w:sz w:val="24"/>
          <w:szCs w:val="24"/>
          <w:u w:val="single"/>
        </w:rPr>
        <w:t>Hoje</w:t>
      </w:r>
      <w:r>
        <w:rPr>
          <w:rFonts w:cs="Arial" w:ascii="Arial" w:hAnsi="Arial"/>
          <w:sz w:val="24"/>
          <w:szCs w:val="24"/>
        </w:rPr>
        <w:t>, a jandaia-verdadeira quase não é encontrada no estado [...]”, o termo grifado indica uma circunstância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 ) cau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o segmento “[...] restando apenas algumas populações </w:t>
      </w:r>
      <w:r>
        <w:rPr>
          <w:rFonts w:cs="Arial" w:ascii="Arial" w:hAnsi="Arial"/>
          <w:sz w:val="24"/>
          <w:szCs w:val="24"/>
          <w:u w:val="single"/>
        </w:rPr>
        <w:t>dispersas</w:t>
      </w:r>
      <w:r>
        <w:rPr>
          <w:rFonts w:cs="Arial" w:ascii="Arial" w:hAnsi="Arial"/>
          <w:sz w:val="24"/>
          <w:szCs w:val="24"/>
        </w:rPr>
        <w:t xml:space="preserve"> em outras partes do Nordeste [...]”, a palavra destacada tem o mesmo sentid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 ) “espalhada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 ) “aglomerada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 ) “desaparecida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 ) “acompanhada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ublinhe a seguir o vocábulo que exprime a soma de fat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ave reapareceu na cidade após escapes de cativeiro e soltura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O trecho “Os primeiros registros dessa espécie foram feitos no bairro [...]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õ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8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08T18:57:00Z</dcterms:modified>
  <cp:revision>2</cp:revision>
  <dc:subject/>
  <dc:title/>
</cp:coreProperties>
</file>