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Leia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 homenagem a Raul Seixas, Flipelô começa nesta semana em Salvador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Evento gratuito acontece no Pelourinho até o dia 11 de agosto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artir da próxima quarta-feira (7), o Centro Histórico de Salvador vai receber mais uma edição do maior evento cultural literário da Bahia: a Festa Literária Internacional do Pelourinho (Flipelô). O evento gratuito acontece até o dia 11 de agosto e é realizado pela Fundação Casa de Jorge Amad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pirada na Festa Literária Internacional de Paraty (Flip), a Flipelô acontece desde 2017 e surgiu com o objetivo de preservar e valorizar a memória do escritor Jorge Amado, a cultura e arte da Bahia e estimular a literatura, principalmente entre os joven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Desde 2017, a Flipelô é um sucesso e, oito anos depois, já consolidada, ela é muito importante não só do ponto de vista educativo e cultural – de trazer a literatura, o livro e a arte no espaço do Pelourinho, que é a primeira capital do nosso país e um centro histórico importante até mundialmente – mas também de fomentar economicamente esse espaço. Toda a comunidade do Pelourinho se envolve na festa, se interessa pelo evento e pratica atividades da Flipelô em seus próprios espaços”, disse Angela Fraga, diretora-executiva da Fundação Casa de Jorge Amado, em entrevista à Agência Brasil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es oito anos, a Flipelô também se revelou como um incentivo para as editoras baianas e para o surgimento de novos escritores. [...]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ém disso, ela é também uma festa literária diversa e democrática. “O desafio da curadoria é imenso porque a gente procura agregar todo tipo de programação, de linguagens, de tribos, de gostos. Então, a beleza da Flipelô é esta: tem gastronomia, tem arte, tem teatro, tem de tudo um pouco dentro desse cenário surreal, em cima da Baía de Todos Santos e berço de uma parte linda da obra do nosso patrono, que é Jorge Amado”, destaca a editora-executiva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xpectativa dos organizadores é de que a festa literária, que será realizada em 153 espaços públicos e privados do centro histórico da cidade, atraia cerca de 250 mil pessoa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 ano, o homenageado do evento será Raul Seixas (1945-1989), poeta, cantor, compositor, produtor e multi-instrumentista, considerado o pai do rock brasileir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aine Patricia Cruz. Disponível em: &lt;https://agenciabrasil.ebc.com.br/geral/noticia/2024-08/com-homenagem-raul-seixas-flipelo-comeca-nesta-semana-em-salvador&gt;. Publicado em: 05 de agosto de 2024. (Com corte e adaptação)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Em “O evento gratuito acontece até o dia 11 de agosto e é realizado pela Fundação Casa de Jorge Amado.”, a que evento o texto se refere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nde acontecerá o evento identificado anteriormente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De acordo com o texto, o evento começará no di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Na parte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Flipelô [...] surgiu com o objetivo de preservar </w:t>
      </w:r>
      <w:r>
        <w:rPr>
          <w:rFonts w:cs="Arial" w:ascii="Arial" w:hAnsi="Arial"/>
          <w:sz w:val="24"/>
          <w:szCs w:val="24"/>
          <w:u w:val="single"/>
        </w:rPr>
        <w:t>e</w:t>
      </w:r>
      <w:r>
        <w:rPr>
          <w:rFonts w:cs="Arial" w:ascii="Arial" w:hAnsi="Arial"/>
          <w:sz w:val="24"/>
          <w:szCs w:val="24"/>
        </w:rPr>
        <w:t xml:space="preserve"> valorizar a memória do escritor Jorge Amado [...]”, o vocábulo sublinhado assinal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tos que se somam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tos que se alternam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tos que se contrastam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Na passagem “</w:t>
      </w:r>
      <w:r>
        <w:rPr>
          <w:rFonts w:cs="Arial" w:ascii="Arial" w:hAnsi="Arial"/>
          <w:sz w:val="24"/>
          <w:szCs w:val="24"/>
          <w:u w:val="single"/>
        </w:rPr>
        <w:t>Desde 2017</w:t>
      </w:r>
      <w:r>
        <w:rPr>
          <w:rFonts w:cs="Arial" w:ascii="Arial" w:hAnsi="Arial"/>
          <w:sz w:val="24"/>
          <w:szCs w:val="24"/>
        </w:rPr>
        <w:t>, a Flipelô é um sucesso [...]”, a expressão grifada indic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lugar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mod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tempo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Segundo a diretora entrevistada, a Flipelô desempenha também o papel de fomentar economicamente o espaço do Pelourinho. O que quer dizer “fomentar” nesse contexto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Quer dizer “apoiar”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Quer dizer “transformar”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Quer dizer “desenvolver”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>Aponte o segmento que contém uma opinião sobre a Festa Literária do Pelourinho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Toda a comunidade do Pelourinho se envolve na festa, se interessa pelo evento [...]”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ela é também uma festa literária diversa e democrática.”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Então, a beleza da Flipelô é esta: tem gastronomia, tem arte, tem teatro, tem de tudo [...]”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8 – </w:t>
      </w:r>
      <w:r>
        <w:rPr>
          <w:rFonts w:cs="Arial" w:ascii="Arial" w:hAnsi="Arial"/>
          <w:sz w:val="24"/>
          <w:szCs w:val="24"/>
        </w:rPr>
        <w:t>O trecho “Neste ano, o homenageado do evento será Raul Seixas (1945-1989) [...]”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arr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escreve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rgumenta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4:48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08-06T19:11:00Z</dcterms:modified>
  <cp:revision>39</cp:revision>
  <dc:subject/>
  <dc:title/>
</cp:coreProperties>
</file>