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estetoscópio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e é tão geladinho que, quando encosta na gente, dá até um arrepio! Os médicos o utilizam para escutar os sons do nosso corpo por dentro. Na verdade, o termo correto é auscultar, que significa escutar os sons internos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sicamente, ele é um tubo que leva o som do corpo do paciente até lá dentro da orelha do médico. Seria quase o mesmo que o médico encostar a orelha do corpo no paciente para ouvir os sons. Quando não existia estetoscópio, era assim que os médicos faziam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i em 1816 que o médico francês chamado René Laënnec teve a ideia de auscultar sua paciente com uma folha de papel enrolada em forma de tubo. A conclusão? Uma audição muito mais definida! Daí para a frente, foram surgindo diferentes tipos de estetoscópio até chegar ao modelo a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estetoscópios atuais têm três partes principais: as olivas auriculares, que são aquelas borrachinhas que ficam dentro da orelha do médico; o tubo de condução, que é por onde o som se propaga; e o auscultador, que é a parte colocada no paciente. Este último pode ser de dois tipos: campânula (formada por uma cavidade aberta na parte que tem contato com a pele do paciente), que é utilizada para obter os sons graves; e diafragma (que tem uma cavidade fechada por uma membrana plástica na parte de contato com o paciente), por onde os sons agudos podem ser ouv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Lício Ortolan. Revista “Ciência Hoje das Crianças”. Edição 26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61.pdf&gt;. (Com cort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Ele é tão geladinho que, quando encosta na gente, dá até um arrepio!”, o autor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qual é a função do instrumento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asicamente, ele é um tubo que leva o som do corpo do paciente até lá dentro da orelha do médic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rte do tex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como os médicos faziam quando não existia o estetoscópio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Foi </w:t>
      </w:r>
      <w:r>
        <w:rPr>
          <w:rFonts w:cs="Arial" w:ascii="Arial" w:hAnsi="Arial"/>
          <w:sz w:val="24"/>
          <w:szCs w:val="24"/>
          <w:u w:val="single"/>
        </w:rPr>
        <w:t>em 1816</w:t>
      </w:r>
      <w:r>
        <w:rPr>
          <w:rFonts w:cs="Arial" w:ascii="Arial" w:hAnsi="Arial"/>
          <w:sz w:val="24"/>
          <w:szCs w:val="24"/>
        </w:rPr>
        <w:t xml:space="preserve"> que o médico francês chamado René Laënnec teve a ideia de auscultar sua paciente [...]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Uma audição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mais definida!”, o vocábul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“o som se propag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auscultador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o tubo de condu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s olivas auriculares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autor revela que campânula e diafragma são dois tipos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texto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eções do autor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ções do autor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entários do autor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0T20:27:00Z</dcterms:modified>
  <cp:revision>37</cp:revision>
  <dc:subject/>
  <dc:title/>
</cp:coreProperties>
</file>