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telo de are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um dia de verão, estava na praia, observando duas crianças brincando na are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as trabalhavam muito, construindo um castelo de areia, com torres, passarelas e passagens intern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estavam quase acabando, veio uma onda e destruiu tudo, reduzindo a um monte de areia e espu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hei que as crianças cairiam no choro, depois de tanto esforço e cuidado, mas tive uma surpre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vez de chorar, correram para a praia, fugindo da água, sorrindo, de mãos dadas, e começaram a construir outro castelo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preendi que havia recebido uma importante lição... Gastamos muito tempo de nossas vidas construindo alguma coi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mais ou cedo ou mais tarde, uma onda poderá vir e destruir o que levamos tanto tempo para construir. Mas, quando isso acontecer, somente aquele que tem as mãos de alguém para segurar, será capaz de dar uma reviravolta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udo é feito de are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ó o que permanece é o nosso relacionamento com as outras pessoas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Autor desconhecido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metaforas.com.br/2021-01-30/castelo-de-areia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O texto acima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Em um dia de verão, estava na praia, observando duas crianças brincando na areia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frase “Elas trabalhavam muito, construindo um castelo de areia, com torres, passarel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assagens internas.”, o vocábul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Quando estavam quase acabando, veio uma onda e destruiu tudo, reduzindo a um monte de areia e espuma.”, o autor revel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 que ele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 que ele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 que ele narr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atitude das crianças diante da destruição do castelo de areia foi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visível para o autor do tex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sperada para o autor do tex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compreendida pelo autor do tex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as, quando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acontecer, somente aquele que tem as mãos de alguém para segurar, será capaz de dar uma reviravolta!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stacado ret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segmento “Tudo é feito de areia.”, o autor usa a linguag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form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gur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entífic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rte “Só o que permanece é o nosso relacionamento com as outras pessoas!”, o autor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seu pensamen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2021-01-30/castelo-de-arei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6T19:18:00Z</dcterms:modified>
  <cp:revision>31</cp:revision>
  <dc:subject/>
  <dc:title/>
</cp:coreProperties>
</file>