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busca de Esmerald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meraldo é um menino brasileiro que mora no sertão nordestino. Sua família vive com muita dificuldade – a água por lá é pouca e a comida, nem se fa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formado, Esmeraldo quer saber o porquê dessa situação e, para buscar a resposta, conta com a ajuda de um calango, um urubu e um bur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eio do caminho, ele dá de cara com Maria Gomes, uma menina que existia apenas nos contos infant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i perder o final dessa história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de Ilan Brenman e ilustrações de Fernando Vilela. Editora Paulina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7.pdf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A busca de Esmeraldo” é o nom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liv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sér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grama televisiv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Esmeraldo é um menino brasileiro que mora no sertão nordestin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u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pres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a água por lá é pouc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comida, nem se fala.”, o vocábulo grifado inic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explica outro no context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soma a outro no context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alterna com outro no context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contrasta com outro no contexto da histór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onformado, Esmeraldo quer saber o porquê dessa situação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ituaçã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[...] para buscar a resposta, conta com a ajuda de um calango, um urubu e um burro.”, o termo “para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 momento oportun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meio do caminho, ele dá de cara com Maria Gome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expressão “dá de cara”, usada no fragmento acima, é de us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ul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entíf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A passagem “Vai perder o final dessa história?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selh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7T19:56:00Z</dcterms:modified>
  <cp:revision>8</cp:revision>
  <dc:subject/>
  <dc:title/>
</cp:coreProperties>
</file>