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êndios atingem sete áreas de conservação em Minas Gerai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ques sofrem com chamas intensas; ICMBio suspeita de ação huma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menos sete unidades de conservação de Minas Gerais estão sofrendo com incêndios nos últimos dias. No Parque Nacional da Serra do Cipó, em Santana do Riacho, a cerca de 120 quilômetros de Belo Horizonte, o fogo começou no último domingo e, segundo o Instituto Chico Mendes de Conservação da Biodiversidade (ICMBio), atingiu mais de 6 mil hectares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gadistas do instituto, voluntários e militares do Corpo de Bombeiros mineiro controlaram o incêndio na noite de terça-feira, mas continuam monitorando para garantir a extinção dos focos. Ainda existem áreas com riscos altos de retorno das chamas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CMBIO explica que o período de estiagem tem temperaturas altas e umidade baixa, o que favorece a propagação das chamas. Apesar disso, as suspeitas são de que o incêndio foi causado por ação humana. A Polícia Civil está investigando o cas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erra da Moeda, os trabalhos estão no terceiro dia, envolvendo mais de 30 pessoas, entre militares e brigadistas. Um avião é usado para eliminar as cham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arque Estadual Serra do Brigadeiro, na região da Zona da Mata, um incêndio de grandes proporções está sendo combatido desde domingo. O Corpo de Bombeiros de Viçosa esteve no local e verificou chamas intensas avançando em direção ao parque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o Corpo de Bombeiros, as operações continuam ao longo da semana, pois o combate é dificultado, em virtude dos fortes ventos da região, às altas temperaturas e a dificuldade da topografia do terreno do parque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deslocamentos para envio de tropas são realizados, por meio de aeronaves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ristiane Ribeiro. Disponível em: </w:t>
      </w:r>
      <w:r>
        <w:rPr>
          <w:rFonts w:cs="Arial" w:ascii="Arial" w:hAnsi="Arial"/>
          <w:color w:val="000000"/>
          <w:sz w:val="20"/>
          <w:szCs w:val="20"/>
        </w:rPr>
        <w:t>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agenciabrasil.ebc.com.br/radioagencia-nacional/meio-ambiente/audio/2024-08/incendios-atingem-sete-areas-de-conservacao-em-minas-gerai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</w:t>
      </w:r>
      <w:r>
        <w:rPr>
          <w:rFonts w:cs="Arial" w:ascii="Arial" w:hAnsi="Arial"/>
          <w:sz w:val="20"/>
          <w:szCs w:val="20"/>
        </w:rPr>
        <w:t>Publicado em: 22 de agosto de 2024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Releia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ques sofrem com chamas intensas [...]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que parques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egundo o texto, “o fogo atingiu mais de 6 mil hectares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 Serra da Moed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o Parque Nacional da Serra do Cipó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o Parque Estadual Serra do Brigadeir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O trecho “Brigadistas do instituto, voluntários e militares do Corpo de Bombeiros mineiro controlaram o incêndio na noite de terça-feira [...]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4 –</w:t>
      </w:r>
      <w:r>
        <w:rPr>
          <w:rFonts w:cs="Arial" w:ascii="Arial" w:hAnsi="Arial"/>
          <w:sz w:val="24"/>
          <w:szCs w:val="24"/>
        </w:rPr>
        <w:t xml:space="preserve"> Na parte “[...] o que favorece a </w:t>
      </w:r>
      <w:r>
        <w:rPr>
          <w:rFonts w:cs="Arial" w:ascii="Arial" w:hAnsi="Arial"/>
          <w:sz w:val="24"/>
          <w:szCs w:val="24"/>
          <w:u w:val="single"/>
        </w:rPr>
        <w:t>propagação</w:t>
      </w:r>
      <w:r>
        <w:rPr>
          <w:rFonts w:cs="Arial" w:ascii="Arial" w:hAnsi="Arial"/>
          <w:sz w:val="24"/>
          <w:szCs w:val="24"/>
        </w:rPr>
        <w:t xml:space="preserve"> das chamas.”, o vocábulo destacado tem o mesmo sentido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ncentraçã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spalhament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transformação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Questão 5 –</w:t>
      </w:r>
      <w:r>
        <w:rPr>
          <w:rFonts w:cs="Arial" w:ascii="Arial" w:hAnsi="Arial"/>
          <w:sz w:val="24"/>
          <w:szCs w:val="24"/>
        </w:rPr>
        <w:t xml:space="preserve"> De acordo com a autora do texto, “as suspeitas de que o incêndio foi causado por ação humana” são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a Polícia Civi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o Corpo de Bombeir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do Instituto Chico Mendes de Conservação da Biodiversidade (ICMBio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Sublinhe a seguir o termo que indica a soma de fat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Corpo de Bombeiros de Viçosa esteve no local e verificou chamas intensas avançando em direção ao parque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[...] o combate é dificultado, </w:t>
      </w:r>
      <w:r>
        <w:rPr>
          <w:rFonts w:cs="Arial" w:ascii="Arial" w:hAnsi="Arial"/>
          <w:sz w:val="24"/>
          <w:szCs w:val="24"/>
          <w:u w:val="single"/>
        </w:rPr>
        <w:t>em virtude dos</w:t>
      </w:r>
      <w:r>
        <w:rPr>
          <w:rFonts w:cs="Arial" w:ascii="Arial" w:hAnsi="Arial"/>
          <w:sz w:val="24"/>
          <w:szCs w:val="24"/>
        </w:rPr>
        <w:t xml:space="preserve"> fortes ventos da região, às altas temperaturas e a dificuldade da topografia do terreno do parque.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ressão grifad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causa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condiçõe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sinala consequências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ciabrasil.ebc.com.br/radioagencia-nacional/meio-ambiente/audio/2024-08/incendios-atingem-sete-areas-de-conservacao-em-minas-gerai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23:2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8-23T23:44:00Z</dcterms:modified>
  <cp:revision>16</cp:revision>
  <dc:subject/>
  <dc:title/>
</cp:coreProperties>
</file>