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Le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geólog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dicado ao estudo dos processos que formaram a Terra, o geólogo precisa saber sobre as mais variadas camadas que compõem a superfície do planeta e entender como elas se organizam para supor como se deu a evolução da Terra ao longo do tempo. Para compreender o planeta de forma ainda mais ampla, o geólogo também possui conhecimento da relação entre a atmosfera (ar), hidrosfera (água), biosfera (vida) e geosfera (formações geográficas, como as montanhas e os vales). Com esse conhecimento profundo da natureza, ele tem várias áreas de trabalh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83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verbo no tempo present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Dedicado ao estudo dos processos que formaram a Terr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omo se deu a evolução da Terra ao longo do temp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geólogo também possui conhecimento da relação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Qual o modo do verbo no tempo presente no trecho apontado acima? Expliqu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Grife o verbo no tempo presente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s mais variadas camadas que compõem a superfície do planeta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verbo no tempo presente com o mesmo sentido do que foi grif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esse conhecimento profundo da natureza, ele tem várias áreas de trabalho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tempo presente nessa fras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no tempo presente, identificado na questão anterior,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5T16:58:00Z</dcterms:modified>
  <cp:revision>13</cp:revision>
  <dc:subject/>
  <dc:title/>
</cp:coreProperties>
</file>