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inhas flutuante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ocê já deve ter ouvido falar que os opostos se atraem e nesse experimento o ditado é bem verdadeiro. Quando você agitou a garrafa, as bolinhas de isopor sofreram atrito com a parede do recipiente. Esse contato _______ com que as bolinhas ganhassem um tipo de carga elétrica oposta à carga da parede da garrafa, que causou uma atração entre os objetos. Com a garrafa parada, você vê a atração das bolinhas pela parede e tem a impressão de que elas estão flutuando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43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Na passagem “Quando você agitou a garrafa [...]”, o verbo está no pretérito perfeito, pois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um fato contínuo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um fato concluído no passad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um fato anterior a outro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verbo no pretérito perfei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s bolinhas de isopor sofreram atrito com a parede do recipien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verbo no pretérito perfeito sublinhado acima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1ª pessoa do plur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2ª pessoa do plur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3ª pessoa do plur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rte “Esse contato _______ com que as bolinhas ganhassem um tipo de carga elétrica [...]”, o espaço deve ser preenchido com o verbo “fazer” no pretérito perfeito. Assinal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“fez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“fazi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 ) “fizer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causou uma atração entre os objet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o pretérito perfeito com o mesmo sentido do que foi empregad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20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10T20:40:00Z</dcterms:modified>
  <cp:revision>6</cp:revision>
  <dc:subject/>
  <dc:title/>
</cp:coreProperties>
</file>