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imperf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ossauros brasileir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ocê ainda não acredita que havia dinossauros no Brasil? Pois está mais do que provado que eles habitaram o território brasileiro há milhões de anos. Os fósseis encontrados por aqui são a prova de que alguns eram tão grandes que pesavam o equivalente a 17 elefantes! Já outros eram bem pequenos, do tamanho de um cachorro. Que tal conhecer esses e muitos outros dinossauros brasileiros? Então, leia o livro “Dinossauros do Brasil”, escrito por Luisa Massarani e ilustrado por Maurilio Oliveir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2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o trecho que contém um verbo no pretérito imperfeito do modo indica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s habitaram o território brasileiro há milhões de 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esavam o equivalente a 17 elefantes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 tal conhecer esses e muitos outros dinossauros brasileiros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identificado acima, o verbo está no pretérito imperfeito do modo indicativo, pois exprime um fa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cluído no pass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Sublinhe o verbo no pretérito im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ainda não acredita que havia dinossauros no Brasil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sujeito do verbo no pretérito imperfeit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Já outros eram bem pequenos, do tamanho de um cachorro.”, o verbo no pretérito imperfeito refere-se à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5T23:21:00Z</dcterms:modified>
  <cp:revision>18</cp:revision>
  <dc:subject/>
  <dc:title/>
</cp:coreProperties>
</file>