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ia-viola-de-cara-curt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aia-viola-de-cara-curta é endêmica do Atlântico Sul e está classificada como Em Perigo (EN) pela IUCN. Apesar de não ser alvo de pesca comercial, a espécie acaba sendo capturada na pesca de arrasto de camarão por viver no mesmo ambiente que o crustáce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o camarão fica sempre associado ao fundo do mar, a pesca de arrasto é feita por uma rede que vai varrendo esse local e a raia acaba sendo capturada acidentalmente”, diz Laura Simões, coordenadora de manejo no Aquário de Ubatub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écie se alimenta de crustáceos e poliquetas (vermes segmentados pertencentes ao filo Annelida)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</w:t>
      </w:r>
      <w:r>
        <w:rPr>
          <w:rFonts w:cs="Arial" w:ascii="Arial" w:hAnsi="Arial"/>
          <w:color w:val="000000"/>
          <w:sz w:val="20"/>
          <w:szCs w:val="20"/>
        </w:rPr>
        <w:t>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  (Fragmento</w:t>
      </w:r>
      <w:r>
        <w:rPr>
          <w:rFonts w:cs="Arial" w:ascii="Arial" w:hAnsi="Arial"/>
          <w:sz w:val="20"/>
          <w:szCs w:val="20"/>
        </w:rPr>
        <w:t xml:space="preserve"> com adaptação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articíp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raia-viola-de-cara-curta é endêmica do Atlântico Sul e está classificada como Em Perigo (EN) pela IUCN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articípio grifado anteriormente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espécie acaba sendo capturada na pesca de arrasto de camarão por viver no mesmo ambiente que o crustáce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Identifique o verbo no particípio nessa passagem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verbo no particípi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ssinale o trecho que contém um verbo no particípi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pesar de não ser alvo de pesca comercial [...]”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esca de arrasto é feita por uma re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espécie se alimenta de crustáceos e poliquetas [...]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2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1T23:10:00Z</dcterms:modified>
  <cp:revision>5</cp:revision>
  <dc:subject/>
  <dc:title/>
</cp:coreProperties>
</file>