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modo imperativ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avistar uma onça-parda, as orientações sã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tente correr, pois o animal pode se sentir ameaçado e atacar;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grite;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ha distância para que o animal siga o caminho dele;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 estiver mais distante do animal, siga devagar, em direção oposta, sem virar as costas para o felin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ssa Pandori. Disponível em: &lt;https://g1.globo.com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verbo no modo imperativo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ão tente corre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animal pode se sentir ameaçado [...]’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do estiver mais distante do animal [...]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Não grite;”, a que pessoa gramatical se refere o verbo no modo imperativo?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a devagar [...]”, o advérbio acrescenta ao verbo no modo imperativo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ntenha distância para que o animal siga o caminho dele;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o verbo “Mantenha” está no modo imperativ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o verbo “siga” está no modo imperativ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Mantenha” e o verbo “siga” estão no modo imperativ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exto, os verbos no modo imperativo foram usados para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ient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denar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23T14:50:00Z</dcterms:modified>
  <cp:revision>2</cp:revision>
  <dc:subject/>
  <dc:title/>
</cp:coreProperties>
</file>